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obrad konferencji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i/>
          <w:i/>
          <w:iCs/>
          <w:sz w:val="40"/>
          <w:szCs w:val="36"/>
        </w:rPr>
      </w:pPr>
      <w:r>
        <w:rPr>
          <w:rFonts w:eastAsia="Arial Unicode MS" w:cs="Arial" w:ascii="Arial" w:hAnsi="Arial"/>
          <w:b/>
          <w:bCs/>
          <w:i/>
          <w:iCs/>
          <w:sz w:val="40"/>
          <w:szCs w:val="36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konferencji uczestnicz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egaci wybrani na zebraniach sprawozdawczo-wyborczych i członkowie sekretariatu mający prawa delegató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egaci wybrani na zebraniach sekcji związkowy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 ogniwa wyższego szczeb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części sprawozdawczej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ustępujących władz nie będący delegatam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roszeni przez zarząd oddziału (okręgu) goście konferencji.</w:t>
      </w:r>
    </w:p>
    <w:p>
      <w:pPr>
        <w:pStyle w:val="Normal"/>
        <w:ind w:left="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wo głosowania posiadają jedynie delegaci na konferencj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ferencja wybiera w głosowaniu jawnym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ego (przewodniczących) obra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isję uchwał i wniosków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ne komis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ferencja jest prawomocna, jeśli uczestniczy w niej co najmniej 2/3 delega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proceduralnych konferencja podejmuje decyzje zwykłą większością głosów w głosowaniu jaw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enie absolutorium oraz przyjęcie uchwały następuje zwykłą większością głosów w głosowaniu jaw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boru władz oddziału (okręgu), delegatów na konferencje wyższego szczebla dokonuje się w głosowaniu tajnym wg odrębnego regulami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czas dyskusji przewodniczący udziela głosu w kolejności zgłosz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ki w sprawach formalnych zgłaszać można poza kolejności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spornych, nie uregulowanych niniejszym regulaminem, decyzje podejmuje(ą) przewodniczący obrad (w uzgodnieniu z przedstawicielem ogniwa wyższego szczebla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aps/>
        <w:sz w:val="20"/>
      </w:rPr>
    </w:pPr>
    <w:r>
      <w:rPr>
        <w:rFonts w:cs="Arial" w:ascii="Arial" w:hAnsi="Arial"/>
        <w:caps/>
        <w:sz w:val="20"/>
      </w:rPr>
      <w:t>- W z ó r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</w:lvl>
    <w:lvl w:ilvl="1">
      <w:start w:val="4"/>
      <w:numFmt w:val="decimal"/>
      <w:lvlText w:val="%2."/>
      <w:lvlJc w:val="center"/>
      <w:pPr>
        <w:tabs>
          <w:tab w:val="num" w:pos="360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357" w:hanging="357"/>
      </w:pPr>
      <w:rPr/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1077"/>
        </w:tabs>
        <w:ind w:left="1077" w:hanging="113"/>
      </w:pPr>
      <w:rPr/>
    </w:lvl>
    <w:lvl w:ilvl="1">
      <w:start w:val="2"/>
      <w:numFmt w:val="decimal"/>
      <w:lvlText w:val="%2."/>
      <w:lvlJc w:val="center"/>
      <w:pPr>
        <w:tabs>
          <w:tab w:val="num" w:pos="360"/>
        </w:tabs>
        <w:ind w:left="357" w:hanging="357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11:00Z</dcterms:created>
  <dc:creator>Ola</dc:creator>
  <dc:description/>
  <dc:language>en-US</dc:language>
  <cp:lastModifiedBy>Ola</cp:lastModifiedBy>
  <cp:lastPrinted>2005-12-07T12:03:00Z</cp:lastPrinted>
  <dcterms:modified xsi:type="dcterms:W3CDTF">2009-10-21T12:28:00Z</dcterms:modified>
  <cp:revision>4</cp:revision>
  <dc:subject/>
  <dc:title>Uchwała</dc:title>
</cp:coreProperties>
</file>