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strukcja Zarządu Głównego ZNP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asady przeprowadzenia zebrań i konferencj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prawozdawczo-wyborczych w ogniwach organizacyjnych Z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I.  Zasady organizacyjne zebrań (konferencji) sprawozdawczo-wyborcz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Zebrania członków oraz konferencje delegatów zwołuje właściwy zarząd w porozumieniu</w:t>
        <w:br/>
        <w:t>z zarządem wyższego szczebla i powiadamia pisemnie wszystkich członków (delegatów) oraz komisję rewizyjną wyższego szczebla. Zarząd wyższego szczebla zatwierdza terminarz zebrań (konferencji) i kieruje do udziału w nich swoich przedstawiciel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delegatów na konferencję sprawozdawczo-wyborczą ustala odpowiedni zarząd dbając o reprezentatywność środowiska i sprawny przebieg konfere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ferencji sprawozdawczo-wyborczej biorą udział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łosem decydując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ci wybrani na konferencjach i zebraniach ogniwa organizacyjnego niższego szczebl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ci wybrani na konferencjach i zebraniach sekcji związk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awach delegata na odpowiednich oddziałowych, międzyoddziałowych oraz zakładowych konferencjach delegatów ustępujący członkowie sekretariatów zarządów wszystkich szczebl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łosem doradczym – przedstawiciele zarządu i komisji rewizyjnej wyższego szczebl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sprawozdawczej – nie będący delegatami członkowie ustępującego zarządu</w:t>
        <w:br/>
        <w:t>i komisji rewiz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ja jest prawomocna, jeżeli uczestniczy w niej co najmniej 2/3 wybranych delegatów. Zebranie jest prawomocne, jeżeli uczestniczy w nim co najmniej 50% członków danego ogniwa. W drugim terminie zebranie przeprowadza się bez tego ograniczenia. Zawiadomienie o zebraniu musi zawierać informację o pierwszym i drugim terminie jego rozpoczęcia (drugi termin zebrania nie może być wyznaczony wcześniej niż po upływie 30 minut)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Np. początek obrad: </w:t>
        <w:tab/>
        <w:t>w  I terminie o godz. 16.00</w:t>
      </w:r>
    </w:p>
    <w:p>
      <w:pPr>
        <w:pStyle w:val="TextBodyIndent"/>
        <w:ind w:left="2484" w:firstLine="352"/>
        <w:rPr>
          <w:szCs w:val="22"/>
        </w:rPr>
      </w:pPr>
      <w:r>
        <w:rPr>
          <w:szCs w:val="22"/>
        </w:rPr>
        <w:t>w II terminie o godz. 16.3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uchwały zebrania (konferencji) przyjmowane są zwykłą większością głosów,</w:t>
        <w:br/>
        <w:t>o ile Statut ZNP nie stanowi ina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 (konferencje) sprawozdawczo-wyborcze muszą być poprzedzone posiedzeniami zarządu, na których należy zatwierdzić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mandatów i ich podzia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zarząd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rogramu działania w nowej kaden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orządku zebrania (konferencj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z wydatków związanych z zebraniem (konferencją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pozycje liczby członków zarządu i komisji rewizyjnej nowej kadencj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ebraniem sprawozdawczo-wyborczym (konferencją) powinno odbyć się posiedzenie komisji rewizyjnej, na którym należ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ć sprawozdanie z działalności komisj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oceny działalności zarząd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sformułować wniosek w sprawie absolutorium.</w:t>
      </w:r>
    </w:p>
    <w:p>
      <w:pPr>
        <w:pStyle w:val="Heading1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2"/>
        </w:rPr>
        <w:t>II.  Przeprowadzenie zebrań (konferencji) sprawozdawczo-wyborcz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ządku dziennym zebrania (konferencji) przewiduje się m. in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protokolant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(przewodniczących) obra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orządku obra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yjęcie regulaminu obrad i regulaminu wybor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komisji mandatowej i komisji uchwał (wyborczej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arządu oraz komisji rewizyj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komisji mandat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ę nad sprawozdani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nad udzieleniem absolutorium ustępującemu zarządow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y prezesa, członków zarządu, komisji rewizyjnej, delegatów na konferencję wyższego szczeb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komisji skrutacyjnej (bezpośrednio po zamknięciu listy zgłoszeń kandydat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rojektu programu na następną kadencję i dyskusję programow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komisji uchwał i wnios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uchwał konferencji (zebrani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komisj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720" w:hanging="360"/>
        <w:rPr/>
      </w:pPr>
      <w:r>
        <w:rPr>
          <w:szCs w:val="22"/>
          <w:u w:val="single"/>
        </w:rPr>
        <w:t>Komisja uchwał i wniosków</w:t>
      </w:r>
      <w:r>
        <w:rPr>
          <w:szCs w:val="22"/>
        </w:rPr>
        <w:t xml:space="preserve"> przedstawia zebranym do zatwierdzenia projekt programu działania na następną kadencję opracowany na podstawie propozycji ustępującego zarządu, własnych wniosków komisji, wniosków wynikających z dyskusji lub przedłożonych na piśmie przez uczestników zebrania (konferencji).</w:t>
      </w:r>
    </w:p>
    <w:p>
      <w:pPr>
        <w:pStyle w:val="Tekstpodstawowy2"/>
        <w:ind w:left="720" w:hanging="0"/>
        <w:rPr>
          <w:szCs w:val="22"/>
        </w:rPr>
      </w:pPr>
      <w:r>
        <w:rPr>
          <w:szCs w:val="22"/>
        </w:rPr>
      </w:r>
    </w:p>
    <w:p>
      <w:pPr>
        <w:pStyle w:val="Tekstpodstawowy2"/>
        <w:numPr>
          <w:ilvl w:val="0"/>
          <w:numId w:val="3"/>
        </w:numPr>
        <w:ind w:left="720" w:hanging="360"/>
        <w:rPr/>
      </w:pPr>
      <w:r>
        <w:rPr>
          <w:szCs w:val="22"/>
          <w:u w:val="single"/>
        </w:rPr>
        <w:t>Komisja mandatowa</w:t>
      </w:r>
      <w:r>
        <w:rPr>
          <w:szCs w:val="22"/>
        </w:rPr>
        <w:t xml:space="preserve"> w swoim sprawozdaniu na piśmie podaje liczbę uprawnionych do uczestnictwa w zebraniu (konferencji) oraz stwierdza liczbę obecnych z głosem decydującym i ważność mandatów delegatów. Na tej podstawie orzeka, czy zebranie lub konferencja są prawomocne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numPr>
          <w:ilvl w:val="0"/>
          <w:numId w:val="3"/>
        </w:numPr>
        <w:ind w:left="720" w:hanging="360"/>
        <w:rPr/>
      </w:pPr>
      <w:r>
        <w:rPr>
          <w:szCs w:val="22"/>
          <w:u w:val="single"/>
        </w:rPr>
        <w:t>Komisja wyborcza</w:t>
      </w:r>
      <w:r>
        <w:rPr>
          <w:szCs w:val="22"/>
        </w:rPr>
        <w:t xml:space="preserve"> (nieobligatoryjna) przyjmuje zgłoszenia na listę kandydatów</w:t>
        <w:br/>
        <w:t>do władz i na delegatów na konferencję wyższego szczebla, w liczbie określonej przez delegatów i zgodnie z liczbą mandatów określoną przez zarząd wyższego szczebla oraz proponuje ją konferencji.</w:t>
      </w:r>
    </w:p>
    <w:p>
      <w:pPr>
        <w:pStyle w:val="Akapitzlist"/>
        <w:ind w:left="555" w:hanging="0"/>
        <w:rPr>
          <w:szCs w:val="22"/>
        </w:rPr>
      </w:pPr>
      <w:r>
        <w:rPr>
          <w:szCs w:val="22"/>
        </w:rPr>
      </w:r>
    </w:p>
    <w:p>
      <w:pPr>
        <w:pStyle w:val="Tekstpodstawowy2"/>
        <w:numPr>
          <w:ilvl w:val="0"/>
          <w:numId w:val="3"/>
        </w:numPr>
        <w:ind w:left="720" w:hanging="360"/>
        <w:rPr/>
      </w:pPr>
      <w:r>
        <w:rPr>
          <w:szCs w:val="22"/>
          <w:u w:val="single"/>
        </w:rPr>
        <w:t>Komisja skrutacyjna</w:t>
      </w:r>
      <w:r>
        <w:rPr>
          <w:szCs w:val="22"/>
        </w:rPr>
        <w:t xml:space="preserve"> sporządza listę kandydatów w układzie alfabetycznym, przeprowadza wybory, oblicza głosy, ogłasza wyniki wyborów, zabezpiecza dokumentację wyborczą. Komisja sporządza protokół podpisany przez wszystkich członków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b/>
          <w:bCs/>
          <w:szCs w:val="22"/>
        </w:rPr>
        <w:t>III.  Wybory</w:t>
      </w:r>
    </w:p>
    <w:p>
      <w:pPr>
        <w:pStyle w:val="Tekstpodstawowy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w:rPr>
          <w:szCs w:val="22"/>
        </w:rPr>
        <w:t>Członkowie władz i organów statutowych ZNP wszystkich szczebli wybierani są</w:t>
        <w:br/>
        <w:t>w głosowaniu tajnym.</w:t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w:rPr>
          <w:szCs w:val="22"/>
        </w:rPr>
        <w:t>Zebranie (konferencja) wybiera w odrębnym głosowaniu prezesa.</w:t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w:rPr>
          <w:szCs w:val="22"/>
        </w:rPr>
        <w:t>Konferencja delegatów dokonuje wyboru zarządu, komisji rewizyjnej i delegatów</w:t>
        <w:br/>
        <w:t>na konferencję wyższego szczebla tylko spośród delegatów.</w:t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w:rPr>
          <w:szCs w:val="22"/>
        </w:rPr>
        <w:t>Delegatów na konferencję nadrzędnego ogniwa zebranie (konferencja) wybiera zgodnie z liczbą mandatów ustaloną przez zarząd wyższego szczebla.</w:t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2"/>
        </w:rPr>
        <w:t>O sposobie zgłaszania kandydatów i umieszczania ich na liście decyduje zebranie (konferencja).</w:t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w:rPr>
          <w:szCs w:val="22"/>
        </w:rPr>
        <w:t>Zgłoszony kandydat musi wyrazić zgodę na umieszczenie go na liście wyborczej. Kandydat nieobecny na konferencji (zebraniu) z usprawiedliwionych powodów może kandydować pod warunkiem wyrażenia zgody na kandydowanie na piśmie, z podpisem kandydata uwierzytelnionym przez ogniwo zgłaszające, przedłożonej przez osobę zgłaszającą kandydata.</w:t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w:rPr>
          <w:szCs w:val="22"/>
        </w:rPr>
        <w:t>Kandydatury zostają umieszczone na listach do głosowania w kolejności alfabetycznej.</w:t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w:rPr>
          <w:szCs w:val="22"/>
        </w:rPr>
        <w:t>Sposób zamknięcia listy kandydatów określa konferencja (zebranie).</w:t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w:rPr>
          <w:szCs w:val="22"/>
        </w:rPr>
        <w:t>Głos jest ważny, jeśli na liście pozostawiono bez skreśleń nie więcej kandydatów niż jest miejsc mandatowych.</w:t>
      </w:r>
    </w:p>
    <w:p>
      <w:pPr>
        <w:pStyle w:val="Tekstpodstawowy2"/>
        <w:ind w:left="360" w:hanging="0"/>
        <w:rPr>
          <w:szCs w:val="22"/>
        </w:rPr>
      </w:pPr>
      <w:r>
        <w:rPr>
          <w:szCs w:val="22"/>
        </w:rPr>
        <w:t>Głos jest nieważny, jeżeli:</w:t>
      </w:r>
    </w:p>
    <w:p>
      <w:pPr>
        <w:pStyle w:val="Tekstpodstawowy2"/>
        <w:numPr>
          <w:ilvl w:val="0"/>
          <w:numId w:val="7"/>
        </w:numPr>
        <w:rPr>
          <w:szCs w:val="22"/>
        </w:rPr>
      </w:pPr>
      <w:r>
        <w:rPr>
          <w:szCs w:val="22"/>
        </w:rPr>
        <w:t>na liście pozostawiono więcej kandydatów nie skreślonych niż jest miejsc mandatowych</w:t>
      </w:r>
    </w:p>
    <w:p>
      <w:pPr>
        <w:pStyle w:val="Tekstpodstawowy2"/>
        <w:numPr>
          <w:ilvl w:val="0"/>
          <w:numId w:val="7"/>
        </w:numPr>
        <w:rPr>
          <w:szCs w:val="22"/>
        </w:rPr>
      </w:pPr>
      <w:r>
        <w:rPr>
          <w:szCs w:val="22"/>
        </w:rPr>
        <w:t>lista została przekreślona lub przedarta</w:t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w:rPr>
          <w:szCs w:val="22"/>
        </w:rPr>
        <w:t>Warunkiem koniecznym do wyboru jest uzyskanie większości, tj. więcej niż 50% ważnie oddanych głosów.</w:t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w:rPr>
          <w:szCs w:val="22"/>
        </w:rPr>
        <w:t>Jeżeli większa liczba kandydatów niż jest miejsc mandatowych uzyska ponad 50% ważnie oddanych głosów, wybrani są ci, którzy uzyskali kolejno największą liczbę głosów.</w:t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w:rPr>
          <w:szCs w:val="22"/>
        </w:rPr>
        <w:t>Gdy dwóch lub więcej kandydatów otrzyma taką samą liczbę głosów (jednak więcej niż 50%) i powoduje to przekroczenie ustalonej liczby członków zarządu, komisji rewizyjnej lub delegatów, zarządza się głosowanie dodatkowe. W przypadku zarządu lub komisji rewizyjnej, zebranie (konferencja) może podjąć uchwałę zwiększającą ich składy osobowe. Na liście do dodatkowego głosowania umieszcza się nazwiska wszystkich kandydatów, którzy otrzymali taką samą liczbę głosów.</w:t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w:rPr>
          <w:szCs w:val="22"/>
        </w:rPr>
        <w:t>Jeżeli w głosowaniu wymaganą liczbę głosów (ponad 50%) uzyska mniej kandydatów niż wynosi ustalona liczba miejsc – przeprowadza się wybory uzupełniające albo konferencja (zebranie) podejmuje uchwałę o zmniejszeniu składu ilościowego zarządu lub komisji rewizyjnej.</w:t>
      </w:r>
    </w:p>
    <w:p>
      <w:pPr>
        <w:pStyle w:val="Tekstpodstawowy2"/>
        <w:numPr>
          <w:ilvl w:val="0"/>
          <w:numId w:val="11"/>
        </w:numPr>
        <w:rPr>
          <w:szCs w:val="22"/>
        </w:rPr>
      </w:pPr>
      <w:r>
        <w:rPr>
          <w:szCs w:val="22"/>
        </w:rPr>
        <w:t>Wybory uzupełniające przeprowadza się w trybie określonym niniejszą instrukcją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b/>
          <w:b/>
          <w:bCs/>
          <w:szCs w:val="22"/>
        </w:rPr>
      </w:pPr>
      <w:r>
        <w:rPr>
          <w:b/>
          <w:bCs/>
          <w:szCs w:val="22"/>
        </w:rPr>
        <w:t>IV.  Wybory w sekcjach związkowych</w:t>
      </w:r>
    </w:p>
    <w:p>
      <w:pPr>
        <w:pStyle w:val="Tekstpodstawowy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numPr>
          <w:ilvl w:val="0"/>
          <w:numId w:val="6"/>
        </w:numPr>
        <w:rPr>
          <w:szCs w:val="22"/>
        </w:rPr>
      </w:pPr>
      <w:r>
        <w:rPr>
          <w:szCs w:val="22"/>
        </w:rPr>
        <w:t>Wybory w sekcjach związkowych odbywają się odpowiednio przed zebraniami (konferencjami) oddziałów, okręgów, Krajowym Zjazdem Delegatów.</w:t>
      </w:r>
    </w:p>
    <w:p>
      <w:pPr>
        <w:pStyle w:val="Tekstpodstawowy2"/>
        <w:numPr>
          <w:ilvl w:val="0"/>
          <w:numId w:val="6"/>
        </w:numPr>
        <w:rPr>
          <w:szCs w:val="22"/>
        </w:rPr>
      </w:pPr>
      <w:r>
        <w:rPr>
          <w:szCs w:val="22"/>
        </w:rPr>
        <w:t>Konferencje (zebrania) sekcji związkowych dokonują wyborów zgodnie z art. 72 Statutu ZNP, przepisy działów I – III stosuje się odpowiednio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b/>
          <w:b/>
          <w:bCs/>
          <w:szCs w:val="22"/>
        </w:rPr>
      </w:pPr>
      <w:r>
        <w:rPr>
          <w:b/>
          <w:bCs/>
          <w:szCs w:val="22"/>
        </w:rPr>
        <w:t>V.  Postanowienia końcowe</w:t>
      </w:r>
    </w:p>
    <w:p>
      <w:pPr>
        <w:pStyle w:val="Tekstpodstawowy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numPr>
          <w:ilvl w:val="0"/>
          <w:numId w:val="9"/>
        </w:numPr>
        <w:rPr>
          <w:szCs w:val="22"/>
        </w:rPr>
      </w:pPr>
      <w:r>
        <w:rPr>
          <w:szCs w:val="22"/>
        </w:rPr>
        <w:t>W przypadku zgłoszenia zastrzeżeń co do prawomocności wyboru – kompetentne</w:t>
        <w:br/>
        <w:t>do rozstrzygnięcia sprawy jest prezydium zarządu nadrzędnego ogniwa.</w:t>
      </w:r>
    </w:p>
    <w:p>
      <w:pPr>
        <w:pStyle w:val="Tekstpodstawowy2"/>
        <w:numPr>
          <w:ilvl w:val="0"/>
          <w:numId w:val="9"/>
        </w:numPr>
        <w:rPr/>
      </w:pPr>
      <w:r>
        <w:rPr>
          <w:szCs w:val="22"/>
        </w:rPr>
        <w:t>Wnioski przyjęte na zebraniu (konferencji) mające charakter postulatów w stosunku</w:t>
        <w:br/>
        <w:t>do nadrzędnych ogniw związkowych, jak też odnoszące się do władz terenowych, instytucji i organizacji – należy przesłać adresatom w terminie 14 dni od daty przeprowadzonego zebrania (konferencji).</w:t>
      </w:r>
    </w:p>
    <w:p>
      <w:pPr>
        <w:pStyle w:val="Tekstpodstawowy2"/>
        <w:numPr>
          <w:ilvl w:val="0"/>
          <w:numId w:val="9"/>
        </w:numPr>
        <w:rPr/>
      </w:pPr>
      <w:r>
        <w:rPr>
          <w:szCs w:val="22"/>
        </w:rPr>
        <w:t>Listę delegatów na konferencję wyższego szczebla oraz członków zarządu i komisji rewizyjnej wyższego szczebla wybranych na danym zebraniu (konferencji) wraz z ich ankietami personalnymi należy przesłać zarządowi ogniwa wyższego szczebla w ciągu 14 dni od daty przeprowadzenia zebrania (konferencji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20"/>
      </w:rPr>
    </w:pPr>
    <w:r>
      <w:rPr>
        <w:rFonts w:cs="Arial" w:ascii="Arial" w:hAnsi="Arial"/>
        <w:bCs/>
        <w:i/>
        <w:sz w:val="20"/>
      </w:rPr>
      <w:t>zał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077"/>
        </w:tabs>
        <w:ind w:left="1077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mallCap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cs="Arial"/>
      <w:color w:val="000000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Symbol" w:hAnsi="Symbol" w:cs="Times New Roman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8:00Z</dcterms:created>
  <dc:creator>Ola</dc:creator>
  <dc:description/>
  <dc:language>en-US</dc:language>
  <cp:lastModifiedBy>Ola</cp:lastModifiedBy>
  <cp:lastPrinted>2009-10-22T10:21:00Z</cp:lastPrinted>
  <dcterms:modified xsi:type="dcterms:W3CDTF">2013-09-19T08:38:00Z</dcterms:modified>
  <cp:revision>2</cp:revision>
  <dc:subject/>
  <dc:title>Uchwała</dc:title>
</cp:coreProperties>
</file>