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32"/>
        </w:rPr>
        <w:t>Lista członków Komisji Programowej ZG ZNP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04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Okrę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Dolnoślą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zej Kupcza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Kujawsko-Pomor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yszard Kowali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bel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ucjan Tomaszewski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Lubu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Jarosław Pilz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Łódz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rian Trębacz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Małopol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rażyna Ralska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Mazowiec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ria Szmeja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Opol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senia Wacławi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odkarpac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ria Gre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odla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anina Sawicka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omor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omasz Lewicki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Ślą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azimierz Piekarz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Świętokrzy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alina Opilska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Warmińsko-Mazur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omasz Branicki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Wielkopol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Wojciech Adaszewski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8"/>
              </w:rPr>
              <w:t>Zachodniopomor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kat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RSzW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anisław Różycki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KSEiR ZN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ichał Pudło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KSPAiO ZN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irosława Karwowska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Cs w:val="28"/>
                <w:lang w:val="en-US"/>
              </w:rPr>
              <w:t>GKR ZN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Kazimierz Matusia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Wiceprezes ZG ZN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rzegorz Gruchli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Za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4:00Z</dcterms:created>
  <dc:creator>ZGZNP</dc:creator>
  <dc:description/>
  <cp:keywords/>
  <dc:language>en-US</dc:language>
  <cp:lastModifiedBy>Ola</cp:lastModifiedBy>
  <cp:lastPrinted>2013-12-18T11:24:00Z</cp:lastPrinted>
  <dcterms:modified xsi:type="dcterms:W3CDTF">2013-12-18T10:25:00Z</dcterms:modified>
  <cp:revision>19</cp:revision>
  <dc:subject/>
  <dc:title>Manifestacja 18 stycznia 2008r</dc:title>
</cp:coreProperties>
</file>