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Regulamin konkursu pod nazwą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„</w:t>
      </w:r>
      <w:r>
        <w:rPr>
          <w:rFonts w:cs="Bookman Old Style" w:ascii="Bookman Old Style" w:hAnsi="Bookman Old Style"/>
          <w:b/>
          <w:i/>
          <w:sz w:val="26"/>
          <w:szCs w:val="26"/>
        </w:rPr>
        <w:t>Przeciwdziałamy wykluczeniu społecznemu naszych seniorów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rganizator: KSEiR ZNP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rzenie się jest nie tylko procesem biologicznym lecz w znacznym stopniu - a może nawet większym - zjawiskiem społecznym dla jakości życia               w starszym wieku. Środowisko społeczne i styl życia mają zasadnicze znaczenie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 konkursu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pobieganie przedwczesnej i patologicznej starośc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apobieganie niedołęstwu starczemu,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poprawa stylu życi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acach konkursowych należy uwzględnić m.in.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trzebę aktywności i uczestnictwa w życiu społecznym, obniżenie standardu życia seniorów, społeczną izolację ludzi starszych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działania ukierunkowane na pomoc osobom samotnym: pozbawionym opieki rodziny, bezradnym, chorym, znajdującym się w trudnej sytuacji materialnej, mających gorsze zdrowie mniejszą sprawność fizyczną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wspieranie niezależności, samodzielności i wszelkich form aktywności poprzez organizowanie kół zainteresowań np. warsztatów literackich, plenerów malarskich, zawodów sportowych, wycieczek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współpracę z jednostkami samorządów terytorialnych, Uniwersytetami Trzeciego Wieku, Radami Seniorów, Klubami Seniorów, Polskim Komitetem Pomocy Społecznej i innymi organizacjami zajmującymi się problematyką starości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kurs przewiduje udział kół, oddziałowych i okręgowych Sekcji Emerytów i Rencistów ZNP w następujących kategoriach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rzeszających do 70 członk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rzeszających od 71 – 200 członk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nad 200 członków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ermin zakończenia Konkursu upływa 31 grudnia 2015 r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i/>
        </w:rPr>
        <w:t>Prace konkursowe powinny zawierać opisy konkretnych działań, ilustrowane np. zdjęciami, rysunkami itp.</w:t>
      </w:r>
    </w:p>
    <w:p>
      <w:pPr>
        <w:pStyle w:val="Akapitzlist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i/>
        </w:rPr>
        <w:t>Jury każdej okręgowej Sekcji Emerytów i Rencistów ZNP wyłoni po jednej najlepszej pracy z każdej kategorii i prześle do Krajowej Sekcji                                   do dnia 28 lutego 2016 r.</w:t>
      </w:r>
    </w:p>
    <w:p>
      <w:pPr>
        <w:pStyle w:val="Akapitzlist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zewidziane są nagrody i wyróżn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3:00Z</dcterms:created>
  <dc:creator>Hanna Jeżewska</dc:creator>
  <dc:description/>
  <dc:language>en-US</dc:language>
  <cp:lastModifiedBy>Aleksandra Chwatow</cp:lastModifiedBy>
  <cp:lastPrinted>2015-02-13T11:09:00Z</cp:lastPrinted>
  <dcterms:modified xsi:type="dcterms:W3CDTF">2015-09-21T10:33:00Z</dcterms:modified>
  <cp:revision>2</cp:revision>
  <dc:subject/>
  <dc:title/>
</cp:coreProperties>
</file>