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30480</wp:posOffset>
            </wp:positionV>
            <wp:extent cx="514350" cy="6858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  <w:r>
        <w:rPr/>
        <w:t>Warszawa, dnia: 20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12 w ramach umowy nr</w:t>
      </w:r>
      <w:r>
        <w:rPr>
          <w:rFonts w:eastAsia="Calibri"/>
          <w:b/>
          <w:bCs/>
          <w:sz w:val="28"/>
          <w:szCs w:val="28"/>
          <w:lang w:eastAsia="en-US"/>
        </w:rPr>
        <w:t>: UDA-POKL.05.05.02-00</w:t>
        <w:br/>
        <w:t>-043/09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ązek Nauczycielstwa Polskiego</w:t>
      </w:r>
    </w:p>
    <w:p>
      <w:pPr>
        <w:pStyle w:val="Normal"/>
        <w:rPr/>
      </w:pPr>
      <w:r>
        <w:rPr/>
        <w:t>Zarząd Główny</w:t>
      </w:r>
    </w:p>
    <w:p>
      <w:pPr>
        <w:pStyle w:val="Normal"/>
        <w:rPr/>
      </w:pPr>
      <w:r>
        <w:rPr/>
        <w:t>00-389 Warszawa, ul. Smulikowskiego 6/8</w:t>
      </w:r>
    </w:p>
    <w:p>
      <w:pPr>
        <w:pStyle w:val="Normal"/>
        <w:rPr/>
      </w:pPr>
      <w:r>
        <w:rPr/>
        <w:t>NIP: 526-000-18-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100 sztuk segregatorów , format: A 4, całkowita szerokość grzbietu: 70 mm, rodzaj zamknięcia: </w:t>
      </w:r>
      <w:bookmarkStart w:id="0" w:name="Zamki_ringowe_-_typu_D_należą_do"/>
      <w:r>
        <w:rPr/>
        <w:t>zamki ringowe - typu "D"</w:t>
      </w:r>
      <w:bookmarkEnd w:id="0"/>
      <w:r>
        <w:rPr/>
        <w:t>, Dodatkowo: nadruk lub naklejka z logotypami unijnym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500 sztuk teczek w formacie </w:t>
      </w:r>
      <w:r>
        <w:rPr>
          <w:bCs/>
        </w:rPr>
        <w:t xml:space="preserve">A4 z informacją o realizacji projektu, </w:t>
      </w:r>
      <w:r>
        <w:rPr/>
        <w:t xml:space="preserve">wykonanych </w:t>
        <w:br/>
        <w:t>z mocnego kartonu barwionego, z mocna gumk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150 plastikowych, przezroczystych teczek w formacie A4 z gumką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150 kubków termoizolacyjnych samochodowych ze stali nierdzewnej w </w:t>
      </w:r>
      <w:r>
        <w:rPr>
          <w:rStyle w:val="Popis"/>
        </w:rPr>
        <w:t>kolorze srebrnym,  wymiary: 17 x 8 cm 0,42 L. Dodatkowo nadruk w postaci 4 monochromatycznych logotypów (do uzgodnienia rodzaj nadruku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16 kamer internetowych Dane techniczne: matryca: CMOS VGA, szybkość klatek: do 30 klatek na sekundę, współpraca z macierzystymi sterownikami systemu Windows, stała ostrość, oprogramowanie: Microsoft Windows XP, Windows Vista, Windows 7. Port USB, czułość: minimum 2000 piksel, maks. rozdzielczość: 1600 x 1200 pikseli, funkcja aparatu cyfrowego, mikrofon wbudowany, zasilanie USB, zaczep uniwersalny i stabilny do mocowania na monitorach LCD i komputerach przenośnych, lub umożliwiający stawianie kamery na burku</w:t>
      </w:r>
      <w:r>
        <w:rPr>
          <w:b/>
        </w:rPr>
        <w:t xml:space="preserve">. </w:t>
      </w:r>
      <w:r>
        <w:rPr>
          <w:rStyle w:val="Popis"/>
        </w:rPr>
        <w:t>Dodatkowo nadruk w postaci monochromatycznych logotypów (do uzgodnienia rodzaj i miejsce nadruku np. na opakowaniu).</w:t>
      </w:r>
    </w:p>
    <w:p>
      <w:pPr>
        <w:pStyle w:val="Zwykytekst"/>
        <w:ind w:left="360" w:hanging="0"/>
        <w:rPr>
          <w:rStyle w:val="Po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rPr>
          <w:b/>
          <w:b/>
        </w:rPr>
      </w:pPr>
      <w:r>
        <w:rPr/>
        <w:t xml:space="preserve">Termin dostarczenia zamówienia do siedziby Zamawiającego – </w:t>
      </w:r>
      <w:r>
        <w:rPr>
          <w:b/>
        </w:rPr>
        <w:t>do 10 września 2010 r. do godziny 15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SPOSOBUPRZYGOTOWANIA OFERTY</w:t>
      </w:r>
    </w:p>
    <w:p>
      <w:pPr>
        <w:pStyle w:val="Normal"/>
        <w:rPr/>
      </w:pPr>
      <w:r>
        <w:rPr/>
        <w:t>Oferent powinien sporządzić ofertę w języku polskim na formularzu ofertowym załączonym do niniejszego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zawierać:</w:t>
      </w:r>
    </w:p>
    <w:p>
      <w:pPr>
        <w:pStyle w:val="Normal"/>
        <w:rPr/>
      </w:pPr>
      <w:r>
        <w:rPr/>
        <w:t>- pełną nazwę oferenta</w:t>
      </w:r>
    </w:p>
    <w:p>
      <w:pPr>
        <w:pStyle w:val="Normal"/>
        <w:rPr/>
      </w:pPr>
      <w:r>
        <w:rPr/>
        <w:t>- adres lub siedzibę oferenta, numer telefonu oraz numer NIP</w:t>
      </w:r>
    </w:p>
    <w:p>
      <w:pPr>
        <w:pStyle w:val="Normal"/>
        <w:rPr/>
      </w:pPr>
      <w:r>
        <w:rPr/>
        <w:t>- cenę oferty przedstawionej jako cena brutto, cena brutto zawiera podatek VAT</w:t>
      </w:r>
    </w:p>
    <w:p>
      <w:pPr>
        <w:pStyle w:val="Normal"/>
        <w:rPr/>
      </w:pPr>
      <w:r>
        <w:rPr/>
        <w:t>- cena wyrażona w PLN</w:t>
      </w:r>
    </w:p>
    <w:p>
      <w:pPr>
        <w:pStyle w:val="Normal"/>
        <w:rPr/>
      </w:pPr>
      <w:r>
        <w:rPr/>
        <w:t>- termin związania ofertą: 60 dni</w:t>
      </w:r>
    </w:p>
    <w:p>
      <w:pPr>
        <w:pStyle w:val="Normal"/>
        <w:rPr/>
      </w:pPr>
      <w:r>
        <w:rPr/>
        <w:t>- oferta musi być podpisana przez osobę lub osoby uprawnione do reprezentowania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formie papierowej z dopiskiem na kopercie „w odpowiedzi na zapytanie ofertowe nr 12” w terminie do dnia 26 sierpnia r. Podpisaną ofertę należy przesłać na poniższy adres lub złożyć osobiście w sekretariacie ZG ZNP w pokoju 116 </w:t>
      </w:r>
    </w:p>
    <w:p>
      <w:pPr>
        <w:pStyle w:val="Normal"/>
        <w:jc w:val="both"/>
        <w:rPr/>
      </w:pPr>
      <w:r>
        <w:rPr/>
        <w:t>w siedzibie Zamawiające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ragraph">
              <wp:posOffset>170180</wp:posOffset>
            </wp:positionV>
            <wp:extent cx="3971290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iązek Nauczycielstwa Polskiego</w:t>
      </w:r>
    </w:p>
    <w:p>
      <w:pPr>
        <w:pStyle w:val="Normal"/>
        <w:jc w:val="center"/>
        <w:rPr/>
      </w:pPr>
      <w:r>
        <w:rPr/>
        <w:t>Zarząd Główny</w:t>
      </w:r>
    </w:p>
    <w:p>
      <w:pPr>
        <w:pStyle w:val="Normal"/>
        <w:jc w:val="center"/>
        <w:rPr/>
      </w:pPr>
      <w:r>
        <w:rPr/>
        <w:t>00-389 Warszawa, ul. Smulikowskiego 6/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 odpowiedzi na zapytanie ofertowe nr 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yjna ocena oferta zostanie dokonana w dniu </w:t>
      </w:r>
      <w:r>
        <w:rPr>
          <w:b/>
        </w:rPr>
        <w:t>27 sierpnia 2010</w:t>
      </w:r>
      <w:r>
        <w:rPr/>
        <w:t xml:space="preserve"> r., a wyniki tej oceny</w:t>
        <w:br/>
        <w:t xml:space="preserve"> i wynik najkorzystniejszej oferty zostaną ogłoszone o godzinie 11.00 w siedzibie ZGZNP </w:t>
        <w:br/>
        <w:t>w Sali 114. 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ceny ważnych ofert na podstawie następujących kryteriów oceny ofert:</w:t>
      </w:r>
    </w:p>
    <w:p>
      <w:pPr>
        <w:pStyle w:val="Normal"/>
        <w:jc w:val="both"/>
        <w:rPr/>
      </w:pPr>
      <w:r>
        <w:rPr/>
        <w:t>Cena ofertowa – 100%</w:t>
      </w:r>
    </w:p>
    <w:p>
      <w:pPr>
        <w:pStyle w:val="Normal"/>
        <w:jc w:val="both"/>
        <w:rPr/>
      </w:pPr>
      <w:r>
        <w:rPr/>
        <w:t>Za najkorzystniejszą zostanie uznana oferta mająca najniższą ce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DODATKOWE INFORMACJE</w:t>
      </w:r>
    </w:p>
    <w:p>
      <w:pPr>
        <w:pStyle w:val="Normal"/>
        <w:rPr/>
      </w:pPr>
      <w:r>
        <w:rPr/>
        <w:t>Dodatkowych informacji udziela: Pani Magdalena Kaszulanis tel. 0 603 136 8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ŁĄCZNIKI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/>
        <w:t>Wzór formularz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3175</wp:posOffset>
            </wp:positionV>
            <wp:extent cx="3971290" cy="967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– Wzór formularza ofertowe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5730</wp:posOffset>
                </wp:positionV>
                <wp:extent cx="1476375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5pt;mso-wrap-distance-left:9.05pt;mso-wrap-distance-right:9.05pt;mso-wrap-distance-top:0pt;mso-wrap-distance-bottom:0pt;margin-top:9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46990</wp:posOffset>
                </wp:positionV>
                <wp:extent cx="2762250" cy="1013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ązek Nauczycielstwa Polskiego Zarząd Głów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mulikowskiego 6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-389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526-000-18-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9.8pt;mso-wrap-distance-left:9.05pt;mso-wrap-distance-right:9.05pt;mso-wrap-distance-top:0pt;mso-wrap-distance-bottom:0pt;margin-top:3.7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wiązek Nauczycielstwa Polskiego Zarząd Głów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Smulikowskiego 6/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-389 Warsza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P: 526-000-18-8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FERTA W ODPOWIEDZI NA ZAPYTANIE OFERTOWE 12 w ramach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</w:t>
      </w:r>
      <w:r>
        <w:rPr>
          <w:rFonts w:eastAsia="Calibri"/>
          <w:b/>
          <w:bCs/>
          <w:sz w:val="20"/>
          <w:szCs w:val="20"/>
          <w:lang w:eastAsia="en-US"/>
        </w:rPr>
        <w:t>: UDA-POKL.05.05.02-00-043/09-0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ferent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ferent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>i numer NI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100 sztuk segregatorów , format: A 4, całkowita szerokość grzbietu: 70 mm, rodzaj zamknięcia: zamki ringowe - typu "D", Dodatkowo: nadruk lub naklejka z logotypami unijny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 xml:space="preserve">500 sztuk teczek w formacie </w:t>
            </w:r>
            <w:r>
              <w:rPr>
                <w:bCs/>
              </w:rPr>
              <w:t xml:space="preserve">A4 z informacją o realizacji projektu, </w:t>
            </w:r>
            <w:r>
              <w:rPr/>
              <w:t xml:space="preserve">wykonanych </w:t>
              <w:br/>
              <w:t>z mocnego kartonu barwionego, z mocna gumk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150 plastikowych, przezroczystych teczek w formacie A4 z gumk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150 kubków termoizolacyjnych samochodowych ze stali nierdzewnej w </w:t>
            </w:r>
            <w:r>
              <w:rPr>
                <w:rStyle w:val="Popis"/>
              </w:rPr>
              <w:t>kolorze srebrnym,  wymiary: 17 x 8 cm 0,42 L. Dodatkowo nadruk w postaci 4 monochromatycznych logotypów (do uzgodnienia rodzaj nadruku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pis"/>
              </w:rPr>
              <w:t>16 kamer internetowych  (parametry jak w zapytan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brutto z VAT……………………….(słownie:…………………….)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wiązania ofert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 od terminu składania ofert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……………………………                                             ……………………………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</w:rPr>
        <w:t xml:space="preserve">Miejscowość i data                                                                  podpisy i pieczęcie osób uprawnionych do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eprezentowania oferenta</w:t>
      </w:r>
    </w:p>
    <w:p>
      <w:pPr>
        <w:pStyle w:val="Normal"/>
        <w:tabs>
          <w:tab w:val="clear" w:pos="708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619125</wp:posOffset>
            </wp:positionV>
            <wp:extent cx="4095115" cy="996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pis">
    <w:name w:val="p_opis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5:00Z</dcterms:created>
  <dc:creator>ZGZNP</dc:creator>
  <dc:description/>
  <cp:keywords/>
  <dc:language>en-US</dc:language>
  <cp:lastModifiedBy>Magda Kaszulanis</cp:lastModifiedBy>
  <cp:lastPrinted>2009-12-11T11:56:00Z</cp:lastPrinted>
  <dcterms:modified xsi:type="dcterms:W3CDTF">2010-08-19T09:35:00Z</dcterms:modified>
  <cp:revision>2</cp:revision>
  <dc:subject/>
  <dc:title/>
</cp:coreProperties>
</file>