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  <w:t xml:space="preserve">Podział mandatów członków Zarządu Głównego ZNP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0"/>
        </w:rPr>
        <w:t>na kadencję 2014-20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3028"/>
      </w:tblGrid>
      <w:tr>
        <w:trPr/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ęg</w:t>
            </w:r>
          </w:p>
        </w:tc>
        <w:tc>
          <w:tcPr>
            <w:tcW w:w="30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czba członków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Zarządu Głównego ZNP</w:t>
            </w:r>
          </w:p>
        </w:tc>
      </w:tr>
      <w:tr>
        <w:trPr/>
        <w:tc>
          <w:tcPr>
            <w:tcW w:w="29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Śląski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zowiec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elkopol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Łódz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łopol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lnoślą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bel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karpac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ujawsko-Pomor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or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więtokrzy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rmińsko-Mazur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chodniopomor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bu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ol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laski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</w:tr>
      <w:tr>
        <w:trPr/>
        <w:tc>
          <w:tcPr>
            <w:tcW w:w="29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SzWiN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SEi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SPAiO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zes ZNP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Zał. nr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4:00Z</dcterms:created>
  <dc:creator>Ola</dc:creator>
  <dc:description/>
  <dc:language>en-US</dc:language>
  <cp:lastModifiedBy>Ola</cp:lastModifiedBy>
  <cp:lastPrinted>2013-06-05T12:27:00Z</cp:lastPrinted>
  <dcterms:modified xsi:type="dcterms:W3CDTF">2013-09-19T08:22:00Z</dcterms:modified>
  <cp:revision>4</cp:revision>
  <dc:subject/>
  <dc:title>Limit delegatów na XXXIX Krajowy Zjazd Delegatów ZNP,</dc:title>
</cp:coreProperties>
</file>