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DLA REGIONU POŁUDNIOWEG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e szkoleń –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z województwa  małopolskiego i podkarpackiego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lutego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ogniwa statutowego związku, w tym jako pracodawcy. Prawa i obowiązki prezesa związku wynikające ze statutu i praw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mar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i kompetencje jst w zakresie realizacji zadań edukac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 kwiet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ęść oświatowa subwencji ogólnej jako część dochodu j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maj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owanie wynagrodzeń pracowników oświaty </w:t>
              <w:br/>
              <w:t>i instrumenty ich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 czerw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y prawa miejscowego i udział związków zawodowych </w:t>
              <w:br/>
              <w:t>w procesie ich twor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lipc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ziałalność uchwałodawcza jst i rola nadzoru prawnego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 sierp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a i zadania Państwowej Inspekcji Pracy jako organu kontrolującego przestrzeganie praw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 wrześ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y zbiorowe jako narzędzie obrony zbiorowych interesów pracow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 październik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dstawy komunikacji interpersona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listopad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etka i kompetencje negocjato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 grudnia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ertywnoś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styczni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czne negocj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 lutego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owanie wizerunku i umiejętność komunikowania się </w:t>
              <w:br/>
              <w:t>z medi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marca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i rozwiązywanie konflikt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 kwietnia  2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ć radzenia sobie ze stres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83820</wp:posOffset>
          </wp:positionV>
          <wp:extent cx="1685925" cy="8191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160020</wp:posOffset>
          </wp:positionV>
          <wp:extent cx="1763395" cy="64770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Projekt „Dialog społeczny jako efektywne narzędzie współpracy – profesjonalny uczestnik dialogu społecznego </w:t>
      <w:br/>
      <w:t>– II edycja”</w:t>
    </w:r>
    <w:r>
      <w:rPr>
        <w:b/>
        <w:sz w:val="18"/>
        <w:szCs w:val="18"/>
        <w:lang w:val="en-US" w:eastAsia="en-US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z środków Unii Europejskiej</w:t>
      <w:br/>
      <w:t xml:space="preserve">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3:00Z</dcterms:created>
  <dc:creator>Oupis</dc:creator>
  <dc:description/>
  <cp:keywords/>
  <dc:language>en-US</dc:language>
  <cp:lastModifiedBy>ZNPZG</cp:lastModifiedBy>
  <dcterms:modified xsi:type="dcterms:W3CDTF">2011-01-03T09:53:00Z</dcterms:modified>
  <cp:revision>2</cp:revision>
  <dc:subject/>
  <dc:title/>
</cp:coreProperties>
</file>