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24"/>
        <w:gridCol w:w="2221"/>
      </w:tblGrid>
      <w:tr>
        <w:trPr/>
        <w:tc>
          <w:tcPr>
            <w:tcW w:w="9288" w:type="dxa"/>
            <w:gridSpan w:val="4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GŁOSZENIE KANDYDATKI/KANDYDATA </w:t>
              <w:br/>
              <w:t>do uczestnictwa w Akademii Młodego Związkowca ZNP (II edycja)</w:t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412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412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412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12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12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W ZNP</w:t>
            </w:r>
          </w:p>
        </w:tc>
        <w:tc>
          <w:tcPr>
            <w:tcW w:w="412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OGNIWA ZWIĄZKOWEGO</w:t>
              <w:br/>
              <w:t>(ognisko i oddział)</w:t>
            </w:r>
          </w:p>
        </w:tc>
        <w:tc>
          <w:tcPr>
            <w:tcW w:w="412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 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AWANSU ZAWODOWEGO</w:t>
            </w:r>
          </w:p>
        </w:tc>
        <w:tc>
          <w:tcPr>
            <w:tcW w:w="412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, UKOŃCZONE KURSY, SZKOLENIA </w:t>
              <w:br/>
              <w:t>(MAX. 300 ZNAKÓW)</w:t>
            </w:r>
          </w:p>
        </w:tc>
        <w:tc>
          <w:tcPr>
            <w:tcW w:w="412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OMOŚĆ JĘZYKÓW OBCYCH</w:t>
            </w:r>
          </w:p>
        </w:tc>
        <w:tc>
          <w:tcPr>
            <w:tcW w:w="412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392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 </w:t>
              <w:br/>
              <w:t>(realizowane samodzielnie lub we współpracy projekty, inicjatywy edukacyjne, publikacje itp. – MAX. 500 ZNAKÓW ze spacjami)</w:t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PUNKTOWA: </w:t>
              <w:br/>
              <w:t>OD 0 DO 20 PUNKTÓW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392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 DZIAŁALNOŚCI ZWIĄZKOWEJ</w:t>
              <w:br/>
              <w:t>(realizowane samodzielnie lub we współpracy projekty, uczestnictwo w protestach, referendum, strajku, publikacje itp. – MAX. 500 ZNAKÓW ze spacjami)</w:t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PUNKTOWA: OD 0 DO 20 PUNKTÓW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392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W JAKI SPOSÓB UDZIAŁ W AKADEMII JEST ISTOTNY Z PUNKTU WIDZENIA PEŁNIONEJ FUNKCJI W ZWIĄZKU ZAWODOWYM I ORAZ OPIS, W JAKI SPOSÓB NABYTA WIEDZA BĘDZIE WYKORZYSTYWANA W CODZIENNEJ PRACY ZWIĄZKOWEJ (MAX. 1000 ZNAKÓW ze spacjami)</w:t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PUNKTOWA: OD 0 DO 30 PUNKTÓW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392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E PISEMNE </w:t>
              <w:br/>
              <w:t>(w tym zadaniu liczy się kreatywność, oryginalność wypowiedzi, własne pomysły i argumenty Kandydata/Kandydatki – MAX. 1000 ZNAKÓW ze spacjami)</w:t>
            </w:r>
          </w:p>
        </w:tc>
        <w:tc>
          <w:tcPr>
            <w:tcW w:w="22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PUNKTOWA: OD 0 DO 30 PUNKTÓW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yobraź sobie, że prowadzisz blog, w którym dzielisz się z czytelniczkami i czytelnikami wrażeniami/opiniami na temat aktualnej polityki edukacyjnej. Przygotuj wpis n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jede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z wybranych tematów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 jaki sposób Karta Nauczyciela decyduje o poziomie autonomii nauczycielek i nauczyciel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 jaki sposób zaangażowanie w pracę związkową wzmacnia pozycję nauczyciela w szkole  oraz środowisku lokalnym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EJSCOWOŚĆ I DATA                                                                       CZYTELNY PODPIS </w:t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………………………………………</w:t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a/y, niniejszym oświadczam, i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 chęć i zgodę na uczestnictwo w II edycji projektu pt. „Akademia Młodego Związkowca ZNP”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/am się z Regulaminem uczestnictwa w projekcie i akceptuję jego warunk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ę udział w 90% czasu zajęć i maksymalnie do dwóch dni nieobecności zgodnie z zasadami określonymi w paragrafie 5 Regulaminu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przystąpieniem do II edycji projektu </w:t>
      </w:r>
      <w:r>
        <w:rPr>
          <w:rFonts w:cs="Times New Roman" w:ascii="Times New Roman" w:hAnsi="Times New Roman"/>
        </w:rPr>
        <w:t xml:space="preserve">pt. „Akademia Młodego Związkowca ZNP” </w:t>
      </w:r>
      <w:r>
        <w:rPr>
          <w:rFonts w:eastAsia="Times New Roman" w:cs="Times New Roman" w:ascii="Times New Roman" w:hAnsi="Times New Roman"/>
          <w:lang w:eastAsia="pl-PL"/>
        </w:rPr>
        <w:t>oświadczam, że przyjmuję do wiadomości, iż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moich danych osobowych jest Związek Nauczycielstwa Polsk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je dane osobowe będą przetwarzane wyłącznie w celu realizacji projekt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je dane osobowe zostały powierzone do przetwarzania Związkowi Nauczycielstwa Polskiego, ul. Smulikowskiego 6/8, 00-389 Warsza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m prawo dostępu do treści swoich danych i ich poprawiania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Oświadczam, że podane dane są prawdziwe, i że są mi znane przepisy Kodeksu karnego </w:t>
        <w:br/>
        <w:t>o odpowiedzialności za podanie danych niezgodnych z rzeczywistości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 xml:space="preserve">CZYTELNY PODPIS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vanish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                       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67" w:leader="none"/>
        <w:tab w:val="left" w:pos="2773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0560</wp:posOffset>
          </wp:positionH>
          <wp:positionV relativeFrom="paragraph">
            <wp:posOffset>-245745</wp:posOffset>
          </wp:positionV>
          <wp:extent cx="1847215" cy="9359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253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Garamond" w:hAnsi="Garamond" w:cs="Times New Roman"/>
      <w:sz w:val="24"/>
      <w:szCs w:val="24"/>
    </w:rPr>
  </w:style>
  <w:style w:type="character" w:styleId="StopkaZnak">
    <w:name w:val="Stopka Znak"/>
    <w:qFormat/>
    <w:rPr>
      <w:rFonts w:ascii="Garamond" w:hAnsi="Garamond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1:00Z</dcterms:created>
  <dc:creator>KGorczynska</dc:creator>
  <dc:description/>
  <dc:language>en-US</dc:language>
  <cp:lastModifiedBy>KGorczynska</cp:lastModifiedBy>
  <dcterms:modified xsi:type="dcterms:W3CDTF">2017-03-24T12:41:00Z</dcterms:modified>
  <cp:revision>2</cp:revision>
  <dc:subject/>
  <dc:title/>
</cp:coreProperties>
</file>