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DLA REGIONU PÓŁNOCNEG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e szkoleń – Gdańs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czestnicy z województw </w:t>
      </w:r>
      <w:r>
        <w:rPr>
          <w:rFonts w:cs="Times New Roman" w:ascii="Times New Roman" w:hAnsi="Times New Roman"/>
          <w:sz w:val="24"/>
          <w:szCs w:val="24"/>
        </w:rPr>
        <w:t>pomorskie, zachodniopomorskie, warmińsko – mazur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lutego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ogniwa statutowego związku, w tym jako pracodawcy. Prawa i obowiązki prezesa związku wynikające ze statutu i praw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mar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i kompetencje jst w zakresie realizacji zadań edukacyj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kwietnia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 jako część dochodu j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maj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wynagrodzeń pracowników oświaty </w:t>
              <w:br/>
              <w:t>i instrumenty ich kontr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czerw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 prawa miejscowego i udział związków zawodowych </w:t>
              <w:br/>
              <w:t>w procesie ich twor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lip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chwałodawcza jst i rola nadzoru prawnego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sierp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i zadania Państwowej Inspekcji Pracy jako organu kontrolującego przestrzeganie praw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wrześ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y zbiorowe jako narzędzie obrony zbiorowych interesów pracow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aździernik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komunikacji interpersona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 listopad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etka i kompetencje negocjat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grud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rtywn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styczni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czne negocja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lutego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owanie wizerunku i umiejętność komunikowania się </w:t>
              <w:br/>
              <w:t>z medi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marc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i rozwiązywanie konflik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kwietni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ć radzenia sobie ze stres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83820</wp:posOffset>
          </wp:positionV>
          <wp:extent cx="1685925" cy="8191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160020</wp:posOffset>
          </wp:positionV>
          <wp:extent cx="176339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Projekt „Dialog społeczny jako efektywne narzędzie współpracy – profesjonalny uczestnik dialogu społecznego </w:t>
      <w:br/>
      <w:t>– II edycja”</w:t>
    </w:r>
    <w:r>
      <w:rPr>
        <w:b/>
        <w:sz w:val="18"/>
        <w:szCs w:val="18"/>
        <w:lang w:val="en-US" w:eastAsia="en-US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współfinansowany z środków Unii Europejskiej</w:t>
      <w:br/>
      <w:t xml:space="preserve">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2:00Z</dcterms:created>
  <dc:creator>Oupis</dc:creator>
  <dc:description/>
  <cp:keywords/>
  <dc:language>en-US</dc:language>
  <cp:lastModifiedBy>ZNPZG</cp:lastModifiedBy>
  <dcterms:modified xsi:type="dcterms:W3CDTF">2011-01-03T09:52:00Z</dcterms:modified>
  <cp:revision>2</cp:revision>
  <dc:subject/>
  <dc:title/>
</cp:coreProperties>
</file>