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REKRUTACYJNA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499364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675"/>
                              <w:gridCol w:w="675"/>
                              <w:gridCol w:w="774"/>
                              <w:gridCol w:w="774"/>
                              <w:gridCol w:w="774"/>
                              <w:gridCol w:w="774"/>
                              <w:gridCol w:w="775"/>
                              <w:gridCol w:w="6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27.65pt;mso-wrap-distance-left:7.05pt;mso-wrap-distance-right:7.05pt;mso-wrap-distance-top:0pt;mso-wrap-distance-bottom:0pt;margin-top:0.05pt;mso-position-vertical-relative:text;margin-left:54.45pt;mso-position-horizontal-relative:text">
                <v:fill opacity="0f"/>
                <v:textbox inset="0in,0in,0in,0in">
                  <w:txbxContent>
                    <w:tbl>
                      <w:tblPr>
                        <w:tblW w:w="7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675"/>
                        <w:gridCol w:w="675"/>
                        <w:gridCol w:w="774"/>
                        <w:gridCol w:w="774"/>
                        <w:gridCol w:w="774"/>
                        <w:gridCol w:w="774"/>
                        <w:gridCol w:w="775"/>
                        <w:gridCol w:w="658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……………….E-MAIL………...…..………@…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GNIWA ZNP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członkiem/członkinią Związku Nauczycielstwa Polskiego i pełnię funkcję związkową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3810</wp:posOffset>
                </wp:positionV>
                <wp:extent cx="21336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0.3pt;width:16.7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530</wp:posOffset>
            </wp:positionH>
            <wp:positionV relativeFrom="paragraph">
              <wp:posOffset>3810</wp:posOffset>
            </wp:positionV>
            <wp:extent cx="238125" cy="200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K                            NI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pisanie nazwy funkcji związkowej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9580</wp:posOffset>
            </wp:positionH>
            <wp:positionV relativeFrom="paragraph">
              <wp:posOffset>308610</wp:posOffset>
            </wp:positionV>
            <wp:extent cx="238125" cy="200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5220</wp:posOffset>
            </wp:positionH>
            <wp:positionV relativeFrom="paragraph">
              <wp:posOffset>635</wp:posOffset>
            </wp:positionV>
            <wp:extent cx="238125" cy="190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prezes, prezeska 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6535</wp:posOffset>
            </wp:positionH>
            <wp:positionV relativeFrom="paragraph">
              <wp:posOffset>306705</wp:posOffset>
            </wp:positionV>
            <wp:extent cx="238125" cy="200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Jestem oddelegowana/ny do pracy w Związku z zachowaniem prawa do wynagrodzenia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ę swoją funkcję bez prawa do wynagrodzenia (społecznie)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I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9570</wp:posOffset>
            </wp:positionH>
            <wp:positionV relativeFrom="paragraph">
              <wp:posOffset>635</wp:posOffset>
            </wp:positionV>
            <wp:extent cx="247650" cy="209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8655</wp:posOffset>
            </wp:positionH>
            <wp:positionV relativeFrom="paragraph">
              <wp:posOffset>635</wp:posOffset>
            </wp:positionV>
            <wp:extent cx="247650" cy="209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OBIETA                                   MĘŻCYZN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ieszkam w mieście lub wsi poniżej 20 tys. mieszkańców:</w:t>
      </w: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42440</wp:posOffset>
                </wp:positionH>
                <wp:positionV relativeFrom="paragraph">
                  <wp:posOffset>635</wp:posOffset>
                </wp:positionV>
                <wp:extent cx="213360" cy="167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0pt;width:16.7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0530</wp:posOffset>
            </wp:positionH>
            <wp:positionV relativeFrom="paragraph">
              <wp:posOffset>635</wp:posOffset>
            </wp:positionV>
            <wp:extent cx="238125" cy="2000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               NI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nie jestem objęta/ty wsparciem i nie jestem uczestniczką/uczestnikiem projektu/ów w ramach konkursu ogłoszonego przez Ministerstwo Pracy i Polityki Społecznej nr DWF_5.5.2_7_2012 pt. „Wzmocnienie uczestników dialogu społecznego”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informacje podane przeze mnie w niniejszym formularzu są zgodne </w:t>
        <w:br/>
        <w:t>z prawdą. W przypadku podania danych niezgodnych z prawdą zobowiązuję się do pokrycia kosztów finansowych spowodowanych poświadczeniem nieprawdy, przestępstwo z art. 271 Kodeksu Karneg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że zapoznałem/am się z Regulaminem uczestnictwa w projekcie  i spełniam warunki uczestnictw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 także, iż zostałem/am poinformowany/a, że projekt: "Platforma wiedzy </w:t>
        <w:br/>
        <w:t>i konsultacji – system wsparcia dialogu społecznego” jest współfinansowany ze środków Unii Europejskiej w ramach Europejskiego Funduszu Społeczneg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 zgodę na przetwarzanie moich danych osobowych do celów rekrutacji do projektu "Platforma wiedzy i konsultacji – system wsparcia dialogu społecznego”, na podstawie art. 24 ustawy z dnia 29 sierpnia 1997 r. o ochronie danych osobowych (Dz. U. z 2002 r. Nr 101, poz. 926, z późn. zm.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data                                                                           czytelny podpis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4055</wp:posOffset>
                </wp:positionH>
                <wp:positionV relativeFrom="paragraph">
                  <wp:posOffset>230505</wp:posOffset>
                </wp:positionV>
                <wp:extent cx="70027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18.15pt;width:55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zyjęcia do projektu: pozytywna……   negatywna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56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65320" cy="91440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/>
      </w:rPr>
      <w:t xml:space="preserve">                                                                                                                                                                              </w:t>
    </w:r>
    <w:r>
      <w:rPr>
        <w:lang w:val="pl-PL" w:eastAsia="en-US"/>
      </w:rPr>
      <w:t>Załącznik nr 1</w:t>
    </w:r>
  </w:p>
  <w:p>
    <w:pPr>
      <w:pStyle w:val="Header"/>
      <w:rPr>
        <w:lang w:val="pl-PL" w:eastAsia="en-US"/>
      </w:rPr>
    </w:pPr>
    <w:r>
      <w:rPr>
        <w:rFonts w:cs="Calibri"/>
        <w:lang w:val="pl-PL" w:eastAsia="en-US"/>
      </w:rPr>
      <w:t xml:space="preserve">                           </w:t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/>
    </w:pPr>
    <w:r>
      <w:rPr>
        <w:rFonts w:cs="Calibri"/>
        <w:lang w:val="pl-PL" w:eastAsia="en-US"/>
      </w:rPr>
      <w:t xml:space="preserve">                 </w:t>
    </w:r>
    <w:r>
      <w:rPr>
        <w:lang w:val="pl-PL"/>
      </w:rPr>
      <w:t>Platforma wiedzy i konsultacji – system wsparcia dialog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140843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ISOnumerowanie">
    <w:name w:val="ISO-numerowanie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wfalkowski</dc:creator>
  <dc:description/>
  <cp:keywords/>
  <dc:language>en-US</dc:language>
  <cp:lastModifiedBy>OWasik</cp:lastModifiedBy>
  <cp:lastPrinted>2013-02-26T10:00:00Z</cp:lastPrinted>
  <dcterms:modified xsi:type="dcterms:W3CDTF">2014-04-01T10:40:00Z</dcterms:modified>
  <cp:revision>6</cp:revision>
  <dc:subject/>
  <dc:title>Regulamin rekrutacji i uczestnictwa w projekcie „Wsparcie osób z wybranymi Zespołami Uwarunkowanymi Genetycznie”</dc:title>
</cp:coreProperties>
</file>