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914400" cy="648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Zgłoszenie do akcji</w:t>
      </w:r>
    </w:p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Zarząd Oddziału Związku Nauczycielstwa Polskiego w Częstochowie,                  ul. Waszyngtona 62 pragnie zgłosić Szkołę Podstawową z Oddziałami Integracyjnymi nr 53 im. Marii Skłodowskiej-Curie w Częstochowie do akcji </w:t>
      </w:r>
    </w:p>
    <w:p>
      <w:pPr>
        <w:pStyle w:val="Normal"/>
        <w:ind w:firstLine="708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„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OBRA, PUBLICZNA; SAMORZĄDOWA !”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ane szkoły: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Szkoła Podstawowa z Oddziałami Integracyjnymi nr 53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im. Marii Skłodowskiej-Curie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Ul. Orkana 95/109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42 – 229 Częstochowa</w:t>
      </w:r>
    </w:p>
    <w:p>
      <w:pPr>
        <w:pStyle w:val="Normal"/>
        <w:spacing w:before="0" w:after="0"/>
        <w:rPr>
          <w:rStyle w:val="StrongEmphasis"/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zkola53cz.republika.pl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Uzasadnienie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Szkoła Podstawowa z Oddziałami Integracyjnymi nr 53 w Częstochowie istnieje od 1988 r. To największa szkoła podstawowa w Częstochowie. W roku szkolnym 2009/2010 uczęszczało do niej ponad 600 uczniów (34 oddziały)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Budynek szkoły obejmuje: dwa pawilony z dobrze wyposażonymi salami edukacyjnymi, pawilon sportowy (hala i sale sportowe) oraz pawilon administracyjny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W szkole uczniowie mają do dyspozycji: stołówkę, gabinet lekarski, gabinet logopedyczny, salę komputerową wyposażoną w sprzęt </w:t>
      </w:r>
      <w:r>
        <w:rPr>
          <w:rFonts w:cs="Arial" w:ascii="Arial" w:hAnsi="Arial"/>
          <w:sz w:val="24"/>
          <w:szCs w:val="24"/>
        </w:rPr>
        <w:t>współfinansowany przez EFS, bibliotekę szkolną, w której znajduje się Internetowe Centrum Informacji Multimedialnej (8 komputerów i dwa urządzenia wielofunkcyjne również współfinansowane przez EFS), a udostępnianie księgozbioru odbywa się                          za pośrednictwem komputerowego programu bibliotecznego MOL OPTIVUM. Ponadto w szkole istnieją: izba regionalna oraz Izba Pamięci Patronki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W roku szkolnym 2009/2010 oddany został do użytku kompleks boisk zrealizowany w ramach projektu „ORLIK 2012” oraz miejsce do zabaw w ramach projektu „Radosna Szkoła”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W Szkole Podstawowej nr 53 w Częstochowie wprowadzane są nowoczesne metody nauczania. </w:t>
      </w:r>
      <w:r>
        <w:rPr>
          <w:rFonts w:cs="Arial" w:ascii="Arial" w:hAnsi="Arial"/>
          <w:sz w:val="24"/>
          <w:szCs w:val="24"/>
        </w:rPr>
        <w:t xml:space="preserve">W roku szkolnym 1990/91 placówka przyjęła nowe założenia wychowawcze, stworzono blok wychowawczy „Szkoła – Rodzice”. </w:t>
      </w:r>
      <w:r>
        <w:rPr>
          <w:rFonts w:cs="Arial" w:ascii="Arial" w:hAnsi="Arial"/>
          <w:bCs/>
          <w:i/>
          <w:sz w:val="24"/>
          <w:szCs w:val="24"/>
        </w:rPr>
        <w:t>Szkolne Stowarzyszenie Innowacyjne</w:t>
      </w:r>
      <w:r>
        <w:rPr>
          <w:rFonts w:cs="Arial" w:ascii="Arial" w:hAnsi="Arial"/>
          <w:sz w:val="24"/>
          <w:szCs w:val="24"/>
        </w:rPr>
        <w:t xml:space="preserve"> pod kierunkiem pani metodyk mgr Iwony Nowak podjęło pracę nad </w:t>
      </w:r>
      <w:r>
        <w:rPr>
          <w:rFonts w:cs="Arial" w:ascii="Arial" w:hAnsi="Arial"/>
          <w:bCs/>
          <w:sz w:val="24"/>
          <w:szCs w:val="24"/>
        </w:rPr>
        <w:t>tzw. oceną opisową w klasach młodszych</w:t>
      </w:r>
      <w:r>
        <w:rPr>
          <w:rFonts w:cs="Arial" w:ascii="Arial" w:hAnsi="Arial"/>
          <w:sz w:val="24"/>
          <w:szCs w:val="24"/>
        </w:rPr>
        <w:t xml:space="preserve">. Stowarzyszenie współpracowało z innymi placówkami prowadzącymi działalność nowatorską.                      Ze względu na wprowadzane innowacje, eksperymenty i nowatorstwo w roku szkolnym 1991/1992, wówczas Publiczna Szkoła Podstawowa nr 53, została przyjęta                         do </w:t>
      </w:r>
      <w:r>
        <w:rPr>
          <w:rFonts w:cs="Arial" w:ascii="Arial" w:hAnsi="Arial"/>
          <w:i/>
          <w:iCs/>
          <w:sz w:val="24"/>
          <w:szCs w:val="24"/>
        </w:rPr>
        <w:t>Elitarnego Stowarzyszenia Szkół Twórczych</w:t>
      </w:r>
      <w:r>
        <w:rPr>
          <w:rFonts w:cs="Arial" w:ascii="Arial" w:hAnsi="Arial"/>
          <w:sz w:val="24"/>
          <w:szCs w:val="24"/>
        </w:rPr>
        <w:t xml:space="preserve">. W roku szkolnym 1992/93                           w nauczaniu wczesnoszkolnym wprowadzono </w:t>
      </w:r>
      <w:r>
        <w:rPr>
          <w:rFonts w:cs="Arial" w:ascii="Arial" w:hAnsi="Arial"/>
          <w:bCs/>
          <w:sz w:val="24"/>
          <w:szCs w:val="24"/>
        </w:rPr>
        <w:t>nauczanie blokowe - szkoła bez dzwonków</w:t>
      </w:r>
      <w:r>
        <w:rPr>
          <w:rFonts w:cs="Arial" w:ascii="Arial" w:hAnsi="Arial"/>
          <w:sz w:val="24"/>
          <w:szCs w:val="24"/>
        </w:rPr>
        <w:t xml:space="preserve">. 6.04.1994 szkołę odwiedzili przedstawiciele </w:t>
      </w:r>
      <w:r>
        <w:rPr>
          <w:rFonts w:cs="Arial" w:ascii="Arial" w:hAnsi="Arial"/>
          <w:i/>
          <w:iCs/>
          <w:sz w:val="24"/>
          <w:szCs w:val="24"/>
        </w:rPr>
        <w:t>Międzynarodowej Konferencji Oświatowej</w:t>
      </w:r>
      <w:r>
        <w:rPr>
          <w:rFonts w:cs="Arial" w:ascii="Arial" w:hAnsi="Arial"/>
          <w:sz w:val="24"/>
          <w:szCs w:val="24"/>
        </w:rPr>
        <w:t>. W roku szkolnym 1995/1996 utworzone zostały pierwsze klasy autorskie, 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klasę integracyjną utworzono już w roku 1997. W roku szkolnym 2009/2010 takich klas było 7. Nauczyciele realizują własne programy nauczania, pracują metodą Marii Montessori, realizują innowacje pedagogiczne: </w:t>
      </w:r>
      <w:r>
        <w:rPr>
          <w:rFonts w:cs="Arial" w:ascii="Arial" w:hAnsi="Arial"/>
          <w:iCs/>
          <w:sz w:val="24"/>
          <w:szCs w:val="24"/>
        </w:rPr>
        <w:t>"Wideokonferencje na lekcjach języka obcego, czyli jak przełamywać bariery językowe"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zy „Tajemnicze koło -  mandala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międzynarodowa w SP 53 to: kilkuletnia wymiana doświadczeń edukacyjnych ze szkołą w Szwecji; wizyta uczniów ze szkoły w Rezekne (1999)                   i Wilna (2003) na Litwie; udział w programie Socrates Comenius (2003); udział                  w Międzynarodowym Projekcie Komisji Europejskiej „Spring Day In Europe” (2004); egzamin uczniowski Yonng Learnes English Test, zakończony  Certyfikatem                      (od 2006 jako jedyna szkoła w regionie); międzynarodowy konkurs plastyczny                   w ramach eTwinning „Moje rodzinne miasto, moi przyjaciele i ja” (2007). Realizowane były także projekty w programie eTwinning „Bohaterowie naszych legend” ze szkołą w Republice Czeskiej (2009) oraz „</w:t>
      </w:r>
      <w:r>
        <w:rPr>
          <w:rFonts w:cs="Arial" w:ascii="Arial" w:hAnsi="Arial"/>
          <w:bCs/>
          <w:sz w:val="24"/>
          <w:szCs w:val="24"/>
        </w:rPr>
        <w:t xml:space="preserve">Teenagers in literature”, ze szkołą w Turcji (2010)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Zakończony został </w:t>
      </w:r>
      <w:r>
        <w:rPr>
          <w:rFonts w:cs="Arial" w:ascii="Arial" w:hAnsi="Arial"/>
          <w:sz w:val="24"/>
          <w:szCs w:val="24"/>
          <w:lang w:val="en-US"/>
        </w:rPr>
        <w:t xml:space="preserve">projekt “Today-tomorrow-together. The world we create. </w:t>
      </w:r>
      <w:r>
        <w:rPr>
          <w:rFonts w:cs="Arial" w:ascii="Arial" w:hAnsi="Arial"/>
          <w:sz w:val="24"/>
          <w:szCs w:val="24"/>
        </w:rPr>
        <w:t xml:space="preserve">(Dziś-jutro-razem. Świat, który tworzymy)” w ramach programu Comenius ze szkołami                w Holandii, Finlandii, Turcji, Niemczech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szczyci się licznymi osiągnięciami swoich wychowanków, zamieszczonymi między innymi w publikacji „Tu, gdzie uczymy się od 20 lat” (2008). W roku szkolnym 1995/96 uczennice </w:t>
      </w:r>
      <w:r>
        <w:rPr>
          <w:rFonts w:cs="Arial" w:ascii="Arial" w:hAnsi="Arial"/>
          <w:bCs/>
          <w:sz w:val="24"/>
          <w:szCs w:val="24"/>
        </w:rPr>
        <w:t>Anna Langier i Anna Zatoń</w:t>
      </w:r>
      <w:r>
        <w:rPr>
          <w:rFonts w:cs="Arial" w:ascii="Arial" w:hAnsi="Arial"/>
          <w:sz w:val="24"/>
          <w:szCs w:val="24"/>
        </w:rPr>
        <w:t xml:space="preserve"> pobiły rekord                 w ilości zapamiętywanych znaków, który został wpisany do </w:t>
      </w:r>
      <w:r>
        <w:rPr>
          <w:rFonts w:cs="Arial" w:ascii="Arial" w:hAnsi="Arial"/>
          <w:i/>
          <w:iCs/>
          <w:sz w:val="24"/>
          <w:szCs w:val="24"/>
        </w:rPr>
        <w:t>Księgi Guinness'a</w:t>
      </w:r>
      <w:r>
        <w:rPr>
          <w:rFonts w:cs="Arial" w:ascii="Arial" w:hAnsi="Arial"/>
          <w:sz w:val="24"/>
          <w:szCs w:val="24"/>
        </w:rPr>
        <w:t>.                Uczniowie chętnie realizują projekty szkolne, ogólnopolskie i międzynarodowe np.:  „Młodzi Obywatele Działają”, „Dzień Bezpiecznego Internetu”, „Literacki Atlas Polski”, „Tydzień Bibliotek”, „Międzynarodowy Miesiąc Bibliotek Szkolnych”, „Trzymaj formę”, „Balony do nieba”, „Higiena z Klasą”, „Pierwsze uczniowskie  doświadczenia drogą do wiedzy”, „Szkoła z prawami dziecka”, „Szkoła Globalna”, „Pola Nadziei”, „Uczniowie z Klasą”, „Bezpieczne dziecko”, Evens Foundation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alendarza imprez na stałe weszły: Otrzęsiny, Dzień Samorządności, Wiosenne Dni Świetlicy Szkolnej, Dzień Ziemi, Akcja Sprzątania Ziemi, Zielone Szkoły, prezentacja „Najlepsi z najlepszych”, festyn „Wrzosowiak”, a także </w:t>
      </w:r>
      <w:r>
        <w:rPr>
          <w:rFonts w:cs="Arial" w:ascii="Arial" w:hAnsi="Arial"/>
          <w:bCs/>
          <w:sz w:val="24"/>
          <w:szCs w:val="24"/>
        </w:rPr>
        <w:t>wycieczki zagraniczne</w:t>
      </w:r>
      <w:r>
        <w:rPr>
          <w:rFonts w:cs="Arial" w:ascii="Arial" w:hAnsi="Arial"/>
          <w:sz w:val="24"/>
          <w:szCs w:val="24"/>
        </w:rPr>
        <w:t xml:space="preserve"> dla uczniów, którzy zwiedzili: Francję, Danię, Anglię, Hiszpanię, Grecję, Włochy. Od 2002 roku organizowane są Pikniki Integracyjn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Szczególne sukcesy szkoła osiąga w zakresie edukacji ekologicznej                           i językowej.</w:t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blemy ekologii i ochrony środowiska</w:t>
      </w:r>
      <w:r>
        <w:rPr>
          <w:rFonts w:cs="Arial" w:ascii="Arial" w:hAnsi="Arial"/>
          <w:sz w:val="24"/>
          <w:szCs w:val="24"/>
        </w:rPr>
        <w:t xml:space="preserve"> stały się zadaniami pierwszoplanowymi w pracy Szkoły, czego potwierdzeniem między innymi sukcesy uczniów: I miejsce w Ogólnopolskim Konkursie Ekologicznym  „Ekologia w Unii – my  w Unii”; II miejsce  i wyróżnienie w Ogólnopolskim Konkursie Ekologicznym „Ekobyt”; zwycięstwo Szkoły w Ogólnopolskim Konkursie „Zadrzewiamy Polskę”;                             wyróżnienie za „Najlepiej prowadzoną edukację dla zrównoważonego rozwoju                             w placówkach oświatowo – wychowawczych województwa śląskiego” (2002/2003), trzy razy  I, dwa II miejsca  i dwa wyróżnienia w Ogólnopolskim Konkursie „Mój las”.</w:t>
      </w:r>
    </w:p>
    <w:p>
      <w:pPr>
        <w:pStyle w:val="Heading5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i/>
          <w:sz w:val="24"/>
          <w:szCs w:val="24"/>
        </w:rPr>
        <w:t xml:space="preserve">W swoim dorobku szkoła szczyci się między innymi certyfikatami: </w:t>
      </w:r>
      <w:r>
        <w:rPr>
          <w:rFonts w:cs="Arial" w:ascii="Arial" w:hAnsi="Arial"/>
          <w:b w:val="false"/>
          <w:sz w:val="24"/>
          <w:szCs w:val="24"/>
        </w:rPr>
        <w:t xml:space="preserve">Certyfikat dla Szkolnego Klubu Europejskiego 2002, Szkoła z klasą 2003, European Language Label 2003 dla nowatorskich inicjatyw w nauczaniu języków obcych 2003, Spring Day in Europe 2004, Super Szkoła 2004, Szkoła Przyjazna Uczniom 2005, </w:t>
      </w:r>
      <w:r>
        <w:rPr>
          <w:rFonts w:cs="Arial" w:ascii="Arial" w:hAnsi="Arial"/>
          <w:b w:val="false"/>
          <w:bCs w:val="false"/>
          <w:sz w:val="24"/>
          <w:szCs w:val="24"/>
        </w:rPr>
        <w:t>European Language Label</w:t>
      </w:r>
      <w:r>
        <w:rPr>
          <w:rFonts w:cs="Arial" w:ascii="Arial" w:hAnsi="Arial"/>
          <w:b w:val="false"/>
          <w:sz w:val="24"/>
          <w:szCs w:val="24"/>
        </w:rPr>
        <w:t xml:space="preserve"> dla nowatorskich inicjatyw w nauczaniu  języków obcych 2006, Szkoła na Parnasie 2007i 2008, Egzaminy Cambridge YLE dla dzieci", Szkoła Promująca Przedsiębiorczość" i "Addvantage. Partnership programme for institutions" 2008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SZKOŁA NA MEDAL" 2008 i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Podstawowej z Oddziałami Integracyjnymi nr 53 w Częstochowie pracuje wykwalifikowana karda pedagogiczna, w której ponad 70% członków to nauczyciele dyplomowani. Większość z nich posiada uprawnienia do nauczania drugiego przedmiotu i nadal podnosi swoje kwalifikacje, uczestnicząc w sympozjach, szkoleniach, konferencjach, dzieląc się doświadczeniami i publikując w prasie fachowej (www.szkola53cz.republika.pl/publikacje.html). W gronie nauczycieli są dwie osoby, które uzyskały wyróżnienie w prestiżowym konkursie „Nauczyciel Roku” – Teresa Zatoń (2004) oraz Beata Wrona (2008), a także nominowana do tytułu              w 2009 roku Renata Sowada.  Nauczycielka wychowania fizycznego Aleksandra Nowak jest Mistrzynią Świata w Taekwon-Do ITF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grudniu 2008 roku Szkoła obchodziła uroczyście 20-lecie swego istnienia. Informacje na temat Szkoły Podstawowej z Oddziałami Integracyjnymi nr 53                        w Częstochowie dostępne są na stronie internetowej </w:t>
      </w:r>
      <w:r>
        <w:rPr>
          <w:rFonts w:cs="Arial" w:ascii="Arial" w:hAnsi="Arial"/>
          <w:b/>
          <w:sz w:val="24"/>
          <w:szCs w:val="24"/>
        </w:rPr>
        <w:t>www.szkola53cz.republika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zes Oddzi</w:t>
      </w:r>
      <w:r>
        <w:rPr>
          <w:rFonts w:cs="Arial" w:ascii="Arial" w:hAnsi="Arial"/>
          <w:bCs/>
          <w:sz w:val="24"/>
          <w:szCs w:val="24"/>
        </w:rPr>
        <w:t>ału ZNP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Grzegorz Sikora</w:t>
      </w:r>
    </w:p>
    <w:p>
      <w:pPr>
        <w:pStyle w:val="TextBody"/>
        <w:rPr/>
      </w:pPr>
      <w:r>
        <w:rPr>
          <w:rStyle w:val="StrongEmphasis"/>
          <w:rFonts w:eastAsia="Arial"/>
          <w:b w:val="false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">
    <w:name w:val="WW-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Calibri"/>
      <w:sz w:val="40"/>
      <w:szCs w:val="24"/>
    </w:rPr>
  </w:style>
  <w:style w:type="character" w:styleId="WWZnak2">
    <w:name w:val="WW-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WWZnak3">
    <w:name w:val="WW- Znak3"/>
    <w:basedOn w:val="Domylnaczcionkaakapitu"/>
    <w:qFormat/>
    <w:rPr>
      <w:rFonts w:eastAsia="Times New Roman"/>
      <w:b/>
      <w:bCs/>
      <w:sz w:val="28"/>
      <w:szCs w:val="28"/>
    </w:rPr>
  </w:style>
  <w:style w:type="character" w:styleId="WWZnak4">
    <w:name w:val="WW-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WWZnak5">
    <w:name w:val="WW- Znak5"/>
    <w:basedOn w:val="Domylnaczcionkaakapitu"/>
    <w:qFormat/>
    <w:rPr>
      <w:sz w:val="22"/>
      <w:szCs w:val="22"/>
    </w:rPr>
  </w:style>
  <w:style w:type="character" w:styleId="WWZnak6">
    <w:name w:val="WW- Znak6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4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6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kola53cz.republi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5:00Z</dcterms:created>
  <dc:creator>RBS</dc:creator>
  <dc:description/>
  <dc:language>en-US</dc:language>
  <cp:lastModifiedBy>XP</cp:lastModifiedBy>
  <dcterms:modified xsi:type="dcterms:W3CDTF">2010-08-19T09:53:00Z</dcterms:modified>
  <cp:revision>3</cp:revision>
  <dc:subject/>
  <dc:title> </dc:title>
</cp:coreProperties>
</file>