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22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</w:t>
      </w:r>
      <w:r>
        <w:rPr>
          <w:lang w:val="de-DE"/>
        </w:rPr>
        <w:t>Adres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536"/>
        <w:gridCol w:w="227"/>
        <w:gridCol w:w="45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 27 ustawy z dnia 29 sierpnia 1997 r. o ochronie danych osobowych – Dz.U. Nr 133, poz. 883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1% miesięcznego wynagrodzenia zasadniczego i przekazywanie jej na rachunek bankowy Oddziału Związku Nauczycielstwa Polskiego w  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2:00Z</dcterms:created>
  <dc:creator>magda</dc:creator>
  <dc:description/>
  <cp:keywords/>
  <dc:language>en-US</dc:language>
  <cp:lastModifiedBy>achwatow</cp:lastModifiedBy>
  <cp:lastPrinted>2015-02-27T14:33:00Z</cp:lastPrinted>
  <dcterms:modified xsi:type="dcterms:W3CDTF">2016-01-12T10:18:00Z</dcterms:modified>
  <cp:revision>14</cp:revision>
  <dc:subject/>
  <dc:title>Newsletter branżowy – profesjonalne narzędzie efektywnej komunikacji</dc:title>
</cp:coreProperties>
</file>