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 N I O S E K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PRZYZNANIE ZAPOMOGI Z FUNDUSZU SPECJALNEJ POMO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LA CZŁONKÓW ZN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24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*I. DANE CZŁONKA ZNP UBIEGAJĄCEGO SIĘ O ZAPOMOGĘ LOSOW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racy, zajmowane 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0"/>
          <w:szCs w:val="20"/>
        </w:rPr>
        <w:t>staż w ZNP, pełnione funkcje oraz nr legity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II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b w:val="false"/>
          <w:i w:val="false"/>
          <w:sz w:val="24"/>
        </w:rPr>
        <w:tab/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/>
        <w:tab/>
      </w:r>
      <w:r>
        <w:rPr>
          <w:rFonts w:cs="Courier New" w:ascii="Courier New" w:hAnsi="Courier New"/>
          <w:b w:val="false"/>
          <w:sz w:val="22"/>
          <w:szCs w:val="22"/>
        </w:rPr>
        <w:t>IV.</w:t>
        <w:tab/>
        <w:t>INFORMACJA O POMOCY UDZIELONEJ PRZEZ ZARZĄD 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Pieczęć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Oddziału ZN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V.</w:t>
        <w:tab/>
        <w:t>INFORMACJA O POMOCY ZARZĄDU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Wysokość zapomogi przyznanej przez Zarząd Okręgu </w:t>
      </w:r>
      <w:r>
        <w:rPr>
          <w:rFonts w:cs="Arial" w:ascii="Arial" w:hAnsi="Arial"/>
        </w:rPr>
        <w:t>................... 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I. PROPONOWANA WYSOKOŚĆ ZAPOMOGI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ponowana wysokość zapomogi ze środków Funduszu Specjalnej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/>
      </w:pPr>
      <w:r>
        <w:rPr>
          <w:rFonts w:cs="Courier New" w:ascii="Courier New" w:hAnsi="Courier New"/>
          <w:sz w:val="22"/>
          <w:szCs w:val="22"/>
        </w:rPr>
        <w:t xml:space="preserve">Pomocy dla Członków ZNP </w:t>
      </w:r>
      <w:r>
        <w:rPr>
          <w:rFonts w:cs="Arial" w:ascii="Arial" w:hAnsi="Arial"/>
        </w:rPr>
        <w:t xml:space="preserve">................................................................................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I. 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Courier New" w:ascii="Courier New" w:hAnsi="Courier New"/>
          <w:b w:val="false"/>
          <w:sz w:val="22"/>
          <w:szCs w:val="22"/>
        </w:rPr>
        <w:t>Na konto osobiste</w:t>
      </w:r>
      <w:r>
        <w:rPr>
          <w:b w:val="false"/>
          <w:sz w:val="24"/>
        </w:rPr>
        <w:t>:  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b w:val="false"/>
          <w:sz w:val="24"/>
        </w:rPr>
        <w:tab/>
      </w:r>
      <w:r>
        <w:rPr>
          <w:rFonts w:cs="Courier New" w:ascii="Courier New" w:hAnsi="Courier New"/>
          <w:b w:val="false"/>
          <w:sz w:val="20"/>
          <w:szCs w:val="20"/>
        </w:rPr>
        <w:t>nazwa banku, nr konta bankoweg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Przekaz pocztowy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zelew bankowy na konto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rządu Oddziału lub Okręgu: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850" w:hanging="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</w:rPr>
        <w:t>nazwa banku, nr konta</w:t>
      </w:r>
      <w:r>
        <w:rPr>
          <w:rFonts w:cs="Courier New" w:ascii="Courier New" w:hAnsi="Courier New"/>
          <w:sz w:val="20"/>
          <w:szCs w:val="20"/>
        </w:rPr>
        <w:t xml:space="preserve"> bankoweg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Pieczęć</w:t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</w:t>
        <w:tab/>
        <w:tab/>
        <w:tab/>
        <w:t xml:space="preserve">                 ……………………………………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Courier New" w:ascii="Courier New" w:hAnsi="Courier New"/>
          <w:b w:val="false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data                                       podpis 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Courier New" w:hAnsi="Courier New" w:eastAsia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pkt I- IV wypełnia Zarząd Oddziału ZNP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kt V – VII wypełnia Zarząd Okręgu ZN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7:00Z</dcterms:created>
  <dc:creator>ZGZNP</dc:creator>
  <dc:description/>
  <cp:keywords/>
  <dc:language>en-US</dc:language>
  <cp:lastModifiedBy>Aleksandra Chwatow</cp:lastModifiedBy>
  <cp:lastPrinted>2007-06-27T14:57:00Z</cp:lastPrinted>
  <dcterms:modified xsi:type="dcterms:W3CDTF">2015-10-06T12:58:00Z</dcterms:modified>
  <cp:revision>3</cp:revision>
  <dc:subject/>
  <dc:title>Wniosek o nadanie Złotej Odznaki ZNP</dc:title>
</cp:coreProperties>
</file>