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JESTR ODDZIAŁÓW DZIAŁAJĄCYCH NA TERENIE OKRĘGU ……………………………. ZN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1984"/>
        <w:gridCol w:w="269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N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DDZI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ZASIĘ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ZIAŁ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DATA WPISU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O REJEST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DATA I SPOSÓB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LIKWIDACJI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NASTĘPC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AWNY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* należy wypełnić w przypadku rozwiązania lub połączenia oddziałów  </w:t>
      </w:r>
    </w:p>
    <w:sectPr>
      <w:type w:val="nextPage"/>
      <w:pgSz w:orient="landscape" w:w="16838" w:h="11906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Znp</dc:creator>
  <dc:description/>
  <cp:keywords/>
  <dc:language>en-US</dc:language>
  <cp:lastModifiedBy>ZNPZG</cp:lastModifiedBy>
  <cp:lastPrinted>2011-08-26T10:40:00Z</cp:lastPrinted>
  <dcterms:modified xsi:type="dcterms:W3CDTF">2011-08-26T08:40:00Z</dcterms:modified>
  <cp:revision>18</cp:revision>
  <dc:subject/>
  <dc:title>REGULAMIN</dc:title>
</cp:coreProperties>
</file>