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Zdrowie i Bezpieczeństwo w Miejscu Pracy 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sz w:val="24"/>
          <w:szCs w:val="24"/>
        </w:rPr>
        <w:t xml:space="preserve">Stres związany z Pracą Nauczyciela 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sz w:val="24"/>
          <w:szCs w:val="24"/>
        </w:rPr>
        <w:t xml:space="preserve">Wdrażanie Planu Działania Europejskiego Komitetu Związków Zawodowych 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światy i Nauki (ETUCE)</w:t>
      </w:r>
    </w:p>
    <w:p>
      <w:pPr>
        <w:pStyle w:val="Normal"/>
        <w:spacing w:lineRule="auto" w:line="360"/>
        <w:ind w:firstLine="708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az</w:t>
      </w:r>
    </w:p>
    <w:p>
      <w:pPr>
        <w:pStyle w:val="Normal"/>
        <w:spacing w:lineRule="auto" w:line="360"/>
        <w:ind w:firstLine="708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amowego Porozumienia Europejskiego o Stresie Związanym z Pracą</w:t>
      </w:r>
    </w:p>
    <w:p>
      <w:pPr>
        <w:pStyle w:val="Normal"/>
        <w:spacing w:lineRule="auto" w:line="360"/>
        <w:ind w:firstLine="70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rojekt ten jest kontynuacją projektu z lat 2006-2007 zatytułowanego „Poszerzenie wiedzy na temat stresu związanego z pracą oraz wspieranie organizacji członkowskich ETUCE w realizowaniu Ramowego Porozumienia Europejskiego o Stresie Związanym z Pracą”. Oba projekty opierają się na prawie europejskim, a w szczególności na Ramowej Dyrektywie Europejskiej o Zdrowiu i Bezpieczeństwie, która zobowiązuje pracodawcę do oceny zagrożeń w miejscu pracy. W świetle tej dyrektywy, Europejscy Partnerzy Społeczni zawiązali w 2007 r. Ramowe Porozumienie Europejskie o Stresie Związanym z Pracą. Na jego podstawie ETUCE przygotowała Plan Działania dotyczący stresu związanego z pracą, którego celem jest wspieranie organizacji członkowskich ETUCE we wdrażaniu strategii w dziedzinie zdrowia i bezpieczeństwa w szkołach. 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ierwszy projekt poświęcony stresowi związanemu z pracą nauczyciela doprowadził do wyróżnienia pięciu głównych czynników stresogennych mających wpływ na codzienną pracę nauczycieli i w większości wynikających ze sposobu prowadzenia szkoły: obciążenie pracą, nadmiar wykonywanych funkcji, zwiększenie liczby uczniów w klasie na jednego nauczyciela, złe zachowanie uczniów, złe zarządzanie szkołą oraz brak wsparcia ze strony dyrekcji. Wśród czynników stresogennych są również: relacje w szkole, brak wsparcia ze strony kolegów, niedobór szkoleń, nieuwzględnienie różnic indywidualnych. 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żej wymienione czynniki mogą wywoływać następujące problemy/ zachowani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- na szczeblu instytucji: stała nieobecność, duża rotacja kadry, problemy związane z dyscypliną i punktualnością, wyobcowanie, nękanie, mniejsza wydajność pracy, popełnianie błędów, zwiększenie kosztów związanych z rekompensatą czy opieką zdrowotną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w przypadkach indywidualnych: 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</w:t>
      </w:r>
      <w:r>
        <w:rPr>
          <w:rFonts w:cs="Georgia" w:ascii="Georgia" w:hAnsi="Georgia"/>
          <w:sz w:val="24"/>
          <w:szCs w:val="24"/>
        </w:rPr>
        <w:t>- reakcje emocjonalne (drażliwość, zmęczenie, bezsenność, depresja, wypalenie zawodowe, problemy rodzinne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</w:t>
      </w:r>
      <w:r>
        <w:rPr>
          <w:rFonts w:cs="Georgia" w:ascii="Georgia" w:hAnsi="Georgia"/>
          <w:sz w:val="24"/>
          <w:szCs w:val="24"/>
        </w:rPr>
        <w:t xml:space="preserve">-  reakcje kognitywne (problemy z koncentracją, zapamiętywaniem,  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</w:t>
      </w:r>
      <w:r>
        <w:rPr>
          <w:rFonts w:cs="Georgia" w:ascii="Georgia" w:hAnsi="Georgia"/>
          <w:sz w:val="24"/>
          <w:szCs w:val="24"/>
        </w:rPr>
        <w:t>uczeniem się nowych rzeczy, podejmowanie złych decyzji)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</w:t>
      </w:r>
      <w:r>
        <w:rPr>
          <w:rFonts w:cs="Georgia" w:ascii="Georgia" w:hAnsi="Georgia"/>
          <w:sz w:val="24"/>
          <w:szCs w:val="24"/>
        </w:rPr>
        <w:t>-   reakcje behawioralne (alkoholizm, narkomania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</w:t>
      </w:r>
      <w:r>
        <w:rPr>
          <w:rFonts w:cs="Georgia" w:ascii="Georgia" w:hAnsi="Georgia"/>
          <w:sz w:val="24"/>
          <w:szCs w:val="24"/>
        </w:rPr>
        <w:t xml:space="preserve">-   reakcje fizjologiczne (problemy z kręgosłupem, zmniejszona odporność,         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</w:t>
      </w:r>
      <w:r>
        <w:rPr>
          <w:rFonts w:cs="Georgia" w:ascii="Georgia" w:hAnsi="Georgia"/>
          <w:sz w:val="24"/>
          <w:szCs w:val="24"/>
        </w:rPr>
        <w:t xml:space="preserve">wrzody trawienne, problemy kardiologiczne i nadciśnienie)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jekt ETUCE ma na celu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- wprowadzić ocenę ryzyka występowania stresu związanego z pracą nauczyciel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- włączyć kwestie zdrowia i bezpieczeństwa do dialogu społecznego (na szczeblu instytucjonalnym, lokalnym, regionalnym i krajowym)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zebrać informacje na temat strategii nauczycielskich związków zawodowych w dziedzinie zdrowia i bezpieczeństwa (ze szczególnym uwzględnieniem stresu związanego z pracą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 xml:space="preserve">- poszerzyć wiedzę na temat stresu związanego z pracą nauczyciela, oceny ryzyka i jej poprawnego wdrażania w szkołach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Georgia" w:hAnsi="Georgia" w:cs="Arial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</w:t>
      </w:r>
      <w:r>
        <w:rPr>
          <w:rFonts w:cs="Arial" w:ascii="Georgia" w:hAnsi="Georgia"/>
          <w:sz w:val="24"/>
          <w:szCs w:val="24"/>
        </w:rPr>
        <w:t xml:space="preserve">wymienić się informacjami na temat dobrych praktyk zmierzających do poprawy zdrowia i bezpieczeństwa w pracy nauczyciel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 xml:space="preserve">Stres związany z pracą nauczyciela był tematem seminarium zorganizowanego przez ETUCE w dniach 16-17 lutego br. w Brukseli oraz konferencji, która odbyła się w dniach 5-6 października br. w Atenach. Na obydwu spotkaniach ZNP reprezentowała Joanna Siecińska, członkini Sekcji ds. Zdrowia i Bezpieczeństwa. Uczestnicy seminarium oraz konferencji wysłuchali wystąpień specjalistów w dziedzinie zdrowia i bezpieczeństwa, pracowali w grupach roboczych oraz przeszli szkolenie w trybie on-line w ramach tzw. First Class System, umożliwiającego wymianę doświadczeń, materiałów i kontaktowanie się przedstawicieli związków zawodowych ds. zdrowia i bezpieczeństw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 xml:space="preserve">Poprzednie spotkanie sekcji ds. Warunków Pracy, Zdrowia i Bezpieczeństwa miało miejsce w Luksemburgu 26 listopada 2006 r. Seminarium zapoczątkowało pracę Sekcji ds. Zdrowia i Bezpieczeństwa w ramach Sieci ETUCE, która miała służyć wymianie doświadczeń i opracowaniu strategii związkowych dotyczących zdrowia i bezpieczeństwa. 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różniono 5 etapów pozwalających skutecznie wprowadzić w życie ocenę ryzyk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 xml:space="preserve">1. analiza ryzyka w pracy – określenie zagrożeń lub potencjalnych zagrożeń  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az ustalenie osób szczególnie narażonych na zagrożenia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 zarejestrowanie wyników oraz ocena ryzyka (ustalenie hierarchii wartości)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 planowanie działań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. podejmowanie działań (zmniejszenie liczebności klas, poprawa akustyki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</w:t>
      </w:r>
      <w:r>
        <w:rPr>
          <w:rFonts w:cs="Georgia" w:ascii="Georgia" w:hAnsi="Georgia"/>
          <w:sz w:val="24"/>
          <w:szCs w:val="24"/>
        </w:rPr>
        <w:t>klas, warunków pracy oraz planu pracy)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. monitorowanie działań i analiza podjętych środków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ocenie ryzyka szczególna uwaga powinna być zwrócona na: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>- zewnętrzną ekspertyzę (mediacje, rozdanie kwestionariuszy, pomoc psychologów i pracowników społecznych)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>- organizowanie szkoleń dla nauczycieli (jak radzić sobie ze stresem oraz jak przeciwdziałać stresowi w miejscu pracy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konsultacje z pracodawcami i przedstawicielami pracodawców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ETUCE powołało elektroniczną sieć ds. Zdrowia i Bezpieczeństwa, aby ułatwić wymianę istniejących dobrych praktyk w dziedzinie oceny ryzyka na szczeblu krajowym. Wszyscy członkowie mogą zalogować się do systemu, zamieścić pytania czy istotne informacje dotyczące projektu oraz kontaktować się z przedstawicielami innych organizacji członkowskich w sprawach zdrowia i bezpieczeństwa w miejscu pracy. Na stronie internetowej Sieci ds. Zdrowia i Bezpieczeństwa dostępne są dokumenty ETUCE o stresie związanym z pracą, m.in. Plan Działania ETUCE, Przewodnik po stresie w miejscu pracy, prezentacje przedstawione na seminariach, Dyrektywa Rady 89/391/EEC z 12 czerwca 1989 r. o wdrożeniu środków celem poprawy zdrowia i bezpieczeństwa pracowników oraz dokumenty z Europejskiej Agencji ds. Zdrowia i Bezpieczeństwa w Pracy (OSHA). 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raca w ramach Sekcji ds. Zdrowia i Bezpieczeństwa zakładała również wypełnienie i przesłanie ankiet dotyczących dobrych praktyk istniejących w Polsce oraz strategii związkowych mających na celu uregulowanie kwestii zdrowia i bezpieczeństwa w pracy nauczyciela. Na podstawie tych informacji opracowany został plan działania ETUCE. 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niki kwestionariuszy pokazują, że połowa krajów UE/ EFTA oraz krajów kandydujących (14 spośród 27) dysponuje środkami umożliwiającymi ocenę stresu związanego z pracą oraz radzenie sobie ze stresem dzięki wprowadzonej ocenie ryzyka, ale jedynie 25% krajów wprowadziło ocenę ryzyka na szczeblu szkolnym. Okazuje się, że kwestia stresu związanego z pracą pojawia się w krajowym dialogu społecznym tylko w połowie krajów (głównie skandynawskich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Na podstawie informacji uwzględnionych w kwestionariuszach opracowano listę dobrych praktyk obowiązujących w poszczególnych krajach. Na uwagę zasługują m.in.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* Dania – ocena ryzyka przeprowadzona w każdej szkole z udziałem nauczycieli, uczniów, pracodawców, rodziców i związków zawodowych oraz opracowanie działań tymczasowych i długoterminowych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>* Francja – opracowanie przez nauczycieli (a ściślej przez Krajowe Centrum Dokumentacji Pedagogicznej) broszury oraz nagrania DVD „Zapobiec stresowi” na temat przeciwdziałania stresowi w pracy, oceny ryzyka w miejscu pracy, zawierające konkretne propozycje rozwiązania problemu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* Słowacja – obowiązek pracodawców zwrócenia się do regionalnego biura ds. zdrowia publicznego z prośbą o przeprowadzenie oceny ryzyka w szkołach; uwzględnienie oceny ryzyka w krajowym ustawodawstwie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* Malta – nauczyciele-eksperci ds. zdrowia i bezpieczeństwa odpowiedzialni za bezpieczeństwo placówek szkolnych, wpajanie określonych, pożądanych postaw wśród nauczycieli i uczniów, przeprowadzanie oceny zagrożeń w szkole oraz konsultowanie wyników z dyrektorem szkoły, który podejmuje konkretne działania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>* Niemcy – opracowanie planów ewakuacji dla szkół, np. w przypadku groźby wybuchu bomby, w 16 niemieckich landach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* Finlandia – wprowadzenie do 2010 r. Programu Działania na rzecz Zrównoważonego Rozwoju w każdej szkole (uwzględniającego różne aspekty: ekologiczne, gospodarcze, kulturowe i społeczne, np. bezpieczeństwo i samopoczucie nauczycieli, pracowników niedydaktycznych, uczniów oraz działania zapobiegające wykluczeniu i nękaniu w szkole)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  <w:lang w:val="en-US"/>
        </w:rPr>
        <w:t>Wnioski wyciągnięte z kwestionariuszy oraz z prac grup roboczych na seminarium w Brukseli i na konferencji w Atenach stanowiły podstawę do opracowania planu działania ETUCE w sprawie zdrowia i bezpieczeństwa w miejscu pracy.</w:t>
      </w:r>
      <w:r>
        <w:rPr>
          <w:rFonts w:cs="Georgia" w:ascii="Georgia" w:hAnsi="Georgia"/>
          <w:sz w:val="24"/>
          <w:szCs w:val="24"/>
        </w:rPr>
        <w:t xml:space="preserve"> Zakłada on podjęcie następujących działań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* </w:t>
      </w:r>
      <w:r>
        <w:rPr>
          <w:rFonts w:cs="Georgia" w:ascii="Georgia" w:hAnsi="Georgia"/>
          <w:i/>
          <w:sz w:val="24"/>
          <w:szCs w:val="24"/>
        </w:rPr>
        <w:t>na szczeblu europejskim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>- korzystanie przez związki zawodowe z dostępnych dokumentów prawnych poświęconych kwestii zdrowia i bezpieczeństwa w miejscu pracy, aby przyciągnąć uwagę opinii publicznej, a przede wszystkim pracodawców, i skłonić tych ostatnich do podjęcia niezbędnych działań w tej dziedzinie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>- wspieranie (przez ETUCE) wdrożenia Ramowego Porozumienia Europejskich Partnerów Społecznych o stresie zawiązanym z pracą na szczeblu krajowym i związkowym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zebranie dobrych praktyk istniejących w krajach europejskich dotyczących wdrażania Ramowego Porozumienia w sektorze edukacji oraz rozpowszechnianie ich wśród organizacji członkowskich ETUCE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poszukiwanie funduszy na badania poświęcone czynnikom stresogennym w pracy nauczyciela w krajach UE/ EFTA ze szczególnym uwzględnieniem kwestii płci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 xml:space="preserve">- monitorowanie decyzji podejmowanych przez UE, a w szczególności Strategii Komisji Europejskiej ds. Zdrowia i Bezpieczeństwa w Miejscu Pracy, a także innych dokumentów prawnych w celu uwydatnienia kwestii stresu związanego z pracą 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negocjowanie wytycznych dotyczących wdrażania Ramowego Porozumienia z pracodawcami w sektorze edukacji na szczeblu europejskim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współpraca nauczycielskich związków zawodowych w Europie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przeprowadzenie ogólnoeuropejskiej ankiety na temat stresu w miejscu pracy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* </w:t>
      </w:r>
      <w:r>
        <w:rPr>
          <w:rFonts w:cs="Georgia" w:ascii="Georgia" w:hAnsi="Georgia"/>
          <w:i/>
          <w:sz w:val="24"/>
          <w:szCs w:val="24"/>
        </w:rPr>
        <w:t>na szczeblu związkowym/ krajowym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poszerzenie wiedzy na temat Ramowego Porozumienia Europejskich Partnerów Społecznych o stresie związanym z pracą oraz jego wdrażanie na szczeblu krajowym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- promowanie wiedzy o stresie związanym z pracą nauczyciela i potencjalnymi zagrożeniami oraz wywieranie nacisku na rządy, lokalne władze i innych pracodawców w sektorze edukacji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negocjowanie wytycznych dotyczących sposobu wdrażania Ramowego Porozumienia z pracodawcami w sektorze edukacji na szczeblu krajowym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>- uwzględnienie kwestii stresu związanego z pracą w ogólnych umowach zbiorowych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>- służenie radą i wsparciem dyrekcji szkolnej oraz pracownikom szkolnym w kwestii przeciwdziałania stresowi oraz radzenia sobie ze stresem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rozpowszechnienie wiedzy na ten temat w regionalnych, lokalnych i szkolnych strukturach związkowych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promowanie szkoleń nauczycieli oraz dyrektorów szkół na temat przeciwdziałania stresowi oraz radzenia sobie ze stresem związanym z pracą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uwzględnienie kwestii stresu związanego z pracą w kształceniu ustawicznym nauczycieli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zmuszenie rządów do wzięcia odpowiedzialności za kwestie zdrowia i bezpieczeństwa w miejscu pracy oraz finansowania badań naukowych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promowanie wiedzy o stresie w miejscu pracy wśród członków (np. wydanie broszury informacyjnej o warunkach pracy czy przeprowadzenie kampanii informujących o fizycznych i psychospołecznych zagrożeniach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stworzenie przyjaznego środowiska pracy (szkolenie przedstawicieli związkowych w każdej szkole, którzy przekazują wiedzę o kwestiach zdrowia i bezpieczeństwa swoim kolegom i tym samym zapobiegają występowaniu zagrożeń w miejscu pracy; wizyta społecznych inspektorów raz na 2-3 lata)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* </w:t>
      </w:r>
      <w:r>
        <w:rPr>
          <w:rFonts w:cs="Georgia" w:ascii="Georgia" w:hAnsi="Georgia"/>
          <w:i/>
          <w:sz w:val="24"/>
          <w:szCs w:val="24"/>
        </w:rPr>
        <w:t>na szczeblu szkolnym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opracowanie przewodnika dla nauczycieli o zagrożeniach w miejscu pracy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promowanie korzystania z ekspertyz zewnętrznych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wdrożenie oceny ryzyka w szkołach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włączenie dyrekcji szkół w strategie radzenia sobie ze stresem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kład ZNP w pracę Sekcji ds. Zdrowia i Bezpieczeństwa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dział przedstawiciela ZNP, Joanny Siecińskiej, w seminarium w Brukseli (16-17.II.2009) oraz w konferencji w Atenach (5-6.IX.2009) poświęconych stresowi związanemu z pracą nauczyciela; tematem obydwu spotkań były „</w:t>
      </w:r>
      <w:r>
        <w:rPr>
          <w:rFonts w:cs="Arial" w:ascii="Georgia" w:hAnsi="Georgia"/>
          <w:sz w:val="24"/>
          <w:szCs w:val="24"/>
        </w:rPr>
        <w:t>Systemy oceny ryzyka, uwzględnienie psychospołecznych zagrożeń w dialogu społecznym oraz w strategiach związkowych dotyczących kwestii zdrowia i bezpieczeństwa”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raca w grupach roboczych w ramach seminarium oraz konferencji – przedstawienie inicjatyw ZNP oraz sytuacji w Polsce w kwestii zdrowia i bezpieczeństwa w miejscu pracy: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Infolinia dla Wychowawcy zainicjowana 14 maja 2007 r. czyli konsultacje telefoniczne z doświadczonymi pedagogami i psychologami na temat problemów wychowawczych w szkołach i placówkach oświatowych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projekt z 2008 r. „Cztery Kroki” zakładający wsparcie działań wychowawczych szkoły, pomoc pedagogiczną dla rodziców oraz powołanie punktów interwencji kryzysowej w każdej gminie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powołanie przy MEN-ie 16 września br. grupy roboczej ds. analizy czasu i warunków pracy nauczycieli oraz grupy roboczej ds. analizy struktury wynagrodzeń nauczycieli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ypełnienie 2 kwestionariuszy przesłanych przez ETUCE  dotyczących: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dobrych praktyk związkowych w dziedzinie oceny ryzyka występowania stresu związanego z pracą nauczyciela w szkole („Cztery Kroki” i Infolinia dla Wychowawcy, Społeczny Inspektorat Pracy)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zagrożeń psychospołecznych w dialogu społecznym: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</w:t>
      </w:r>
      <w:r>
        <w:rPr>
          <w:rFonts w:cs="Georgia" w:ascii="Georgia" w:hAnsi="Georgia"/>
          <w:sz w:val="24"/>
          <w:szCs w:val="24"/>
        </w:rPr>
        <w:t>- działalność związkowa – działania prewencyjne, szkolenie nauczycieli, telefon zaufania, broszury informacyjne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 xml:space="preserve">- propozycje działań na szczeblu europejskim, krajowym i lokalnym:   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4"/>
          <w:szCs w:val="24"/>
        </w:rPr>
        <w:t xml:space="preserve">przeprowadzenie badań na temat stresu w miejscu pracy, wywieranie </w:t>
      </w:r>
    </w:p>
    <w:p>
      <w:pPr>
        <w:pStyle w:val="Normal"/>
        <w:ind w:left="720" w:hanging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4"/>
          <w:szCs w:val="24"/>
        </w:rPr>
        <w:t xml:space="preserve">nacisku na rząd i inne podmioty, kampania informacyjna, zaliczenie 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4"/>
          <w:szCs w:val="24"/>
        </w:rPr>
        <w:t xml:space="preserve">nauczycieli -w oficjalnych dokumentach- do grupy ryzyka, czyli grupy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4"/>
          <w:szCs w:val="24"/>
        </w:rPr>
        <w:t>osób szczególnie narażonych na stres związany z pracą</w:t>
      </w:r>
    </w:p>
    <w:p>
      <w:pPr>
        <w:pStyle w:val="Normal"/>
        <w:spacing w:lineRule="auto" w:line="360"/>
        <w:jc w:val="righ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Georgia" w:ascii="Georgia" w:hAnsi="Georgia"/>
          <w:i/>
          <w:sz w:val="24"/>
          <w:szCs w:val="24"/>
        </w:rPr>
        <w:t>oprac. Joanna Sieciń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28:00Z</dcterms:created>
  <dc:creator> </dc:creator>
  <dc:description/>
  <cp:keywords/>
  <dc:language>en-US</dc:language>
  <cp:lastModifiedBy> </cp:lastModifiedBy>
  <cp:lastPrinted>2009-10-27T09:40:00Z</cp:lastPrinted>
  <dcterms:modified xsi:type="dcterms:W3CDTF">2010-06-18T06:28:00Z</dcterms:modified>
  <cp:revision>2</cp:revision>
  <dc:subject/>
  <dc:title/>
</cp:coreProperties>
</file>