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. Nr 2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0</wp:posOffset>
                </wp:positionV>
                <wp:extent cx="1285240" cy="47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R W REJESTRZE ODDZIAŁÓ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37.25pt;mso-wrap-distance-left:7.05pt;mso-wrap-distance-right:0pt;mso-wrap-distance-top:0pt;mso-wrap-distance-bottom:0pt;margin-top:14.5pt;mso-position-vertical-relative:text;margin-left:61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4"/>
                      </w:tblGrid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R W REJESTRZE ODDZIAŁÓ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ODDZIAŁU ZNP W KADENCJI 2010-2014</w:t>
      </w:r>
    </w:p>
    <w:p>
      <w:pPr>
        <w:pStyle w:val="Normal"/>
        <w:ind w:left="1416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4299585" cy="501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AZWA ODDZIAŁ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9.45pt;mso-wrap-distance-left:0pt;mso-wrap-distance-right:7.05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ZWA ODDZIAŁ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57150</wp:posOffset>
                </wp:positionV>
                <wp:extent cx="4299585" cy="5010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1"/>
                            </w:tblGrid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ADRES ODDZIAŁU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39.45pt;mso-wrap-distance-left:7.05pt;mso-wrap-distance-right:0pt;mso-wrap-distance-top:0pt;mso-wrap-distance-bottom:0pt;margin-top:-4.5pt;mso-position-vertical-relative:text;margin-left:37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1"/>
                      </w:tblGrid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ADRES ODDZIAŁU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8440</wp:posOffset>
                </wp:positionV>
                <wp:extent cx="1752600" cy="3403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0"/>
                            </w:tblGrid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./FAX/EMAI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6.8pt;mso-wrap-distance-left:7.05pt;mso-wrap-distance-right:0pt;mso-wrap-distance-top:0pt;mso-wrap-distance-bottom:0pt;margin-top:17.2pt;mso-position-vertical-relative:text;margin-left:579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0"/>
                      </w:tblGrid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./FAX/EMAI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690870</wp:posOffset>
                </wp:positionH>
                <wp:positionV relativeFrom="paragraph">
                  <wp:posOffset>227965</wp:posOffset>
                </wp:positionV>
                <wp:extent cx="2362200" cy="340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 RACHUNKU BANKOW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6.8pt;mso-wrap-distance-left:7.05pt;mso-wrap-distance-right:7.05pt;mso-wrap-distance-top:0pt;mso-wrap-distance-bottom:0pt;margin-top:17.95pt;mso-position-vertical-relative:text;margin-left:448.1pt;mso-position-horizontal-relative:page">
                <v:fill opacity="0f"/>
                <v:textbox inset="0in,0in,0in,0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0"/>
                      </w:tblGrid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 RACHUNKU BANKOW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IP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642235</wp:posOffset>
                </wp:positionH>
                <wp:positionV relativeFrom="paragraph">
                  <wp:posOffset>-352425</wp:posOffset>
                </wp:positionV>
                <wp:extent cx="2341245" cy="3403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24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7"/>
                            </w:tblGrid>
                            <w:tr>
                              <w:trPr/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EG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5pt;height:26.8pt;mso-wrap-distance-left:7.05pt;mso-wrap-distance-right:7.05pt;mso-wrap-distance-top:0pt;mso-wrap-distance-bottom:0pt;margin-top:-27.75pt;mso-position-vertical-relative:text;margin-left:208.05pt;mso-position-horizontal-relative:page">
                <v:fill opacity="0f"/>
                <v:textbox inset="0in,0in,0in,0in">
                  <w:txbxContent>
                    <w:tbl>
                      <w:tblPr>
                        <w:tblW w:w="3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7"/>
                      </w:tblGrid>
                      <w:tr>
                        <w:trPr/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REG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RZĄD ODDZIAŁU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98"/>
        <w:gridCol w:w="2525"/>
        <w:gridCol w:w="2807"/>
        <w:gridCol w:w="2941"/>
        <w:gridCol w:w="29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PEŁNIE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UNKCJI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L. / EMAI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SJA REWIZYJN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077"/>
        <w:gridCol w:w="2666"/>
        <w:gridCol w:w="2391"/>
        <w:gridCol w:w="2943"/>
        <w:gridCol w:w="29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p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PEŁNIENI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KCJ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PRACY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. / EMAIL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51:00Z</dcterms:created>
  <dc:creator>Znp</dc:creator>
  <dc:description/>
  <cp:keywords/>
  <dc:language>en-US</dc:language>
  <cp:lastModifiedBy>ZNPZG</cp:lastModifiedBy>
  <cp:lastPrinted>2011-08-26T10:30:00Z</cp:lastPrinted>
  <dcterms:modified xsi:type="dcterms:W3CDTF">2011-08-26T08:30:00Z</dcterms:modified>
  <cp:revision>13</cp:revision>
  <dc:subject/>
  <dc:title>REGULAMIN</dc:title>
</cp:coreProperties>
</file>