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OKÓŁ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8"/>
        </w:rPr>
        <w:t>KOMISJI MANDATOWEJ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spacing w:lineRule="auto" w:line="360"/>
        <w:ind w:firstLine="720"/>
        <w:rPr/>
      </w:pPr>
      <w:r>
        <w:rPr/>
        <w:t>Komisja mandatowa zebrania sprawozdawczo-wyborczego (konferencji) ogniska (oddziału, okręgu) ZNP w ……………………………… w składzie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  <w:szCs w:val="17"/>
        </w:rPr>
        <w:t>kol. …………………………………………</w:t>
        <w:tab/>
        <w:tab/>
        <w:t>-  przewodniczący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  <w:szCs w:val="17"/>
        </w:rPr>
        <w:t>kol. …………………………………………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  <w:szCs w:val="17"/>
        </w:rPr>
        <w:t>kol. …………………………………………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  <w:t>stwierdza: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  <w:szCs w:val="17"/>
        </w:rPr>
        <w:t>ogólna liczba uprawnionych do udziału w zebraniu (konferencji) członków ogniska (wybranych delegatów) wynosi ………………………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360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  <w:szCs w:val="17"/>
        </w:rPr>
        <w:t>zgodnie z listą obecności w zebraniu (konferencji) uczestniczy …………………… członków (delegatów), co stanowi ………… % uprawnionych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lineRule="auto" w:line="360"/>
        <w:ind w:firstLine="506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  <w:t>W związku z powyższym Komisja stwierdza, że zebranie (konferencja) jest</w:t>
        <w:br/>
        <w:t>(nie jest) prawomocne.</w:t>
      </w:r>
    </w:p>
    <w:p>
      <w:pPr>
        <w:pStyle w:val="Normal"/>
        <w:shd w:fill="FFFFFF" w:val="clear"/>
        <w:ind w:firstLine="506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</w:r>
    </w:p>
    <w:p>
      <w:pPr>
        <w:pStyle w:val="Normal"/>
        <w:shd w:fill="FFFFFF" w:val="clear"/>
        <w:spacing w:lineRule="auto" w:line="360"/>
        <w:ind w:firstLine="506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</w:r>
    </w:p>
    <w:p>
      <w:pPr>
        <w:pStyle w:val="Heading2"/>
        <w:spacing w:lineRule="auto" w:line="360"/>
        <w:ind w:firstLine="720"/>
        <w:rPr/>
      </w:pPr>
      <w:r>
        <w:rPr/>
        <w:tab/>
        <w:t>Podpisy członków Komisj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right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  <w:t>…………………………………………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right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  <w:t>…………………………………………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right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  <w:t>…………………………………………</w:t>
      </w:r>
    </w:p>
    <w:p>
      <w:pPr>
        <w:pStyle w:val="Normal"/>
        <w:shd w:fill="FFFFFF" w:val="clear"/>
        <w:spacing w:lineRule="auto" w:line="360"/>
        <w:jc w:val="right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</w:r>
    </w:p>
    <w:p>
      <w:pPr>
        <w:pStyle w:val="Normal"/>
        <w:shd w:fill="FFFFFF" w:val="clear"/>
        <w:spacing w:lineRule="auto" w:line="360"/>
        <w:jc w:val="right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  <w:t>…………………………………………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  <w:tab/>
        <w:t>(miejscowość, da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7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 w:val="false"/>
        <w:b w:val="false"/>
        <w:bCs w:val="false"/>
        <w:caps/>
      </w:rPr>
    </w:pPr>
    <w:r>
      <w:rPr>
        <w:b w:val="false"/>
        <w:bCs w:val="false"/>
        <w:caps/>
      </w:rPr>
      <w:t>- W z ó r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Cs w:val="false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both"/>
      <w:outlineLvl w:val="1"/>
    </w:pPr>
    <w:rPr>
      <w:b w:val="false"/>
      <w:bCs w:val="false"/>
      <w:color w:val="000000"/>
      <w:sz w:val="24"/>
      <w:szCs w:val="17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16"/>
      <w:jc w:val="both"/>
    </w:pPr>
    <w:rPr>
      <w:b w:val="false"/>
      <w:bCs w:val="false"/>
      <w:color w:val="000000"/>
      <w:sz w:val="24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24:00Z</dcterms:created>
  <dc:creator>Ola</dc:creator>
  <dc:description/>
  <dc:language>en-US</dc:language>
  <cp:lastModifiedBy>Ola</cp:lastModifiedBy>
  <dcterms:modified xsi:type="dcterms:W3CDTF">2009-10-21T12:29:00Z</dcterms:modified>
  <cp:revision>5</cp:revision>
  <dc:subject/>
  <dc:title>- W Z Ó R -</dc:title>
</cp:coreProperties>
</file>