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8"/>
          <w:szCs w:val="23"/>
        </w:rPr>
      </w:pPr>
      <w:r>
        <w:rPr>
          <w:sz w:val="28"/>
          <w:szCs w:val="23"/>
        </w:rPr>
        <w:t>Uchwała</w:t>
      </w:r>
    </w:p>
    <w:p>
      <w:pPr>
        <w:pStyle w:val="TextBody"/>
        <w:spacing w:lineRule="auto" w:line="240"/>
        <w:rPr>
          <w:sz w:val="28"/>
          <w:szCs w:val="23"/>
        </w:rPr>
      </w:pPr>
      <w:r>
        <w:rPr>
          <w:sz w:val="28"/>
          <w:szCs w:val="23"/>
        </w:rPr>
        <w:t>XL Krajowego Zjazdu Delegatów Związku Nauczycielstwa Polskiego</w:t>
      </w:r>
    </w:p>
    <w:p>
      <w:pPr>
        <w:pStyle w:val="TextBody"/>
        <w:spacing w:lineRule="auto" w:line="240"/>
        <w:rPr>
          <w:sz w:val="24"/>
          <w:szCs w:val="23"/>
        </w:rPr>
      </w:pPr>
      <w:r>
        <w:rPr>
          <w:sz w:val="28"/>
          <w:szCs w:val="23"/>
        </w:rPr>
        <w:t>w sprawie zmian w Statucie Związku Nauczycielstwa Polskiego</w:t>
      </w:r>
    </w:p>
    <w:p>
      <w:pPr>
        <w:pStyle w:val="TextBody"/>
        <w:spacing w:lineRule="auto" w:line="24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  <w:szCs w:val="23"/>
        </w:rPr>
      </w:pPr>
      <w:r>
        <w:rPr>
          <w:b w:val="false"/>
          <w:bCs/>
          <w:sz w:val="24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sz w:val="24"/>
          <w:szCs w:val="23"/>
        </w:rPr>
        <w:t xml:space="preserve">Działając na podstawie art. 38 ust. 2 pkt 7 Statutu ZNP </w:t>
      </w:r>
      <w:r>
        <w:rPr>
          <w:b w:val="false"/>
          <w:sz w:val="24"/>
          <w:szCs w:val="23"/>
        </w:rPr>
        <w:t>Krajowy Zjazd Delegatów Związku Nauczycielstwa Polskiego postanawia co następuje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</w:r>
    </w:p>
    <w:p>
      <w:pPr>
        <w:pStyle w:val="TextBody"/>
        <w:spacing w:lineRule="auto" w:line="240"/>
        <w:rPr>
          <w:sz w:val="24"/>
          <w:szCs w:val="23"/>
        </w:rPr>
      </w:pPr>
      <w:r>
        <w:rPr>
          <w:sz w:val="24"/>
          <w:szCs w:val="23"/>
        </w:rPr>
        <w:t>§ 1</w:t>
      </w:r>
    </w:p>
    <w:p>
      <w:pPr>
        <w:pStyle w:val="TextBody"/>
        <w:spacing w:lineRule="auto" w:line="2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3"/>
        </w:rPr>
      </w:pPr>
      <w:r>
        <w:rPr>
          <w:b w:val="false"/>
          <w:bCs/>
          <w:sz w:val="24"/>
          <w:szCs w:val="23"/>
        </w:rPr>
        <w:t xml:space="preserve">Przyjmuje się następujące zmiany w Statucie ZNP: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  <w:szCs w:val="23"/>
        </w:rPr>
      </w:pPr>
      <w:r>
        <w:rPr>
          <w:b w:val="false"/>
          <w:bCs/>
          <w:sz w:val="24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 xml:space="preserve">w art. 6 pkt 3 wyrazy „emerytów i rencistów” zastępuje się wyrazami „emerytów, rencistów i osób pobierających świadczenie kompensacyjne”, 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6 pkt 3a po wyrazach „członków ZNP” dodaje się wyrazy „oraz udzielanie im i członkom ich rodzin pomocy materialnej,”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7 ust. 3 wyrazy „emeryturę lub rentę ” zastępuje się wyrazami „emeryturę, rentę lub świadczenie kompensacyjne”,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7 ust. 3 wyrazy „emeryt i rencista ” zastępuje się wyrazami „emeryt, rencista lub osoba pobierająca świadczenie kompensacyjne”,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 xml:space="preserve">w art. 7 ust. 5 wyrazy „emeryci i renciści” zastępuje się wyrazami „emeryci, renciści lub osoby pobierające świadczenie kompensacyjne”, 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 xml:space="preserve">w art. 14 ust. 5 po wyrazach „Decyzja w tej sprawie” dodaje się wyrazy „podejmowana jest większością 2/3 ważnie oddanych głosów i”. 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15 ust. 1 po pkt 2 dodaje się pkt 2a w brzmieniu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>2a) niezłożenie zawiadomienia, o którym mowa w art. 7 ust. 3,”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art. 33 ust. 1 otrzymuje brzmienie:</w:t>
      </w:r>
    </w:p>
    <w:p>
      <w:pPr>
        <w:pStyle w:val="TextBodyIndent"/>
        <w:ind w:left="360" w:hanging="0"/>
        <w:rPr/>
      </w:pPr>
      <w:r>
        <w:rPr>
          <w:bCs/>
          <w:color w:val="000000"/>
          <w:sz w:val="24"/>
          <w:szCs w:val="23"/>
        </w:rPr>
        <w:t>„</w:t>
      </w:r>
      <w:r>
        <w:rPr>
          <w:bCs/>
          <w:color w:val="000000"/>
          <w:sz w:val="24"/>
          <w:szCs w:val="23"/>
        </w:rPr>
        <w:t xml:space="preserve">1. </w:t>
      </w:r>
      <w:r>
        <w:rPr>
          <w:color w:val="000000"/>
          <w:sz w:val="24"/>
          <w:szCs w:val="23"/>
        </w:rPr>
        <w:t>Funkcji Prezesa ZNP oraz prezesów poszczególnych ogniw organizacyjnych ZNP, jak również członka zarządu oddziału, rady zakładowej oraz oddziałowej</w:t>
        <w:br/>
        <w:t>i zakładowej komisji rewizyjnej nie może pełnić osoba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pełniąca funkcję dyrektora, kanclerza, dziekana lub rektora – w placówce, organie, szkole wyższej lub instytucji, o których mowa w art. 7 ust. 1</w:t>
        <w:br/>
        <w:t>z wyjątkiem agend ZNP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pełniąca nadzór nad szkołami wyższymi, instytucjami naukowymi oraz szkołami – w organie prowadzącym szkoły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sprawująca mandat wójta, burmistrza, prezydenta miasta lub będąca członkiem kolegialnego organu wykonawczego jednostki samorządu terytorialnego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zatrudniona na stanowisku zastępcy wójta, burmistrza lub prezydenta miasta.”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33 skreśla się ust. 2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art. 33 ust. 3 otrzymuje brzmienie:</w:t>
      </w:r>
    </w:p>
    <w:p>
      <w:pPr>
        <w:pStyle w:val="Normal"/>
        <w:widowControl w:val="false"/>
        <w:spacing w:before="0" w:after="200"/>
        <w:ind w:left="357" w:hanging="0"/>
        <w:jc w:val="both"/>
        <w:rPr/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>3. Osoby, o których mowa w ust. 1 pkt 1-4 zobowiązane są do zawieszenia pełnienia funkcji członka zarządu oddziału, rady zakładowej oraz oddziałowej</w:t>
        <w:br/>
        <w:t>i zakładowej komisji rewizyjnej. Niezawieszenie pełnienia funkcji związkowej</w:t>
        <w:br/>
        <w:t>w ciągu 30 dni powoduje wygaśnięcia mandatu.”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art. 33 ust. 4 otrzymuje brzmienie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>4. Mandat prezesa sprawowany przez osoby, o których mowa w ust. 1 pkt 1-4 wygasa.”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34 ust. 2 po wyrazach „jego powołania” dodaje się wyrazy</w:t>
        <w:br/>
        <w:t xml:space="preserve">„z zastrzeżeniem art. 70 ust. 4”,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/>
      </w:pPr>
      <w:r>
        <w:rPr>
          <w:rFonts w:cs="Book Antiqua" w:ascii="Book Antiqua" w:hAnsi="Book Antiqua"/>
          <w:color w:val="000000"/>
          <w:szCs w:val="23"/>
        </w:rPr>
        <w:t>art. 35 ust. 1 pkt 6 otrzymuje brzmienie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 xml:space="preserve">6) skazania prawomocnym wyrokiem za przestępstwo popełnione umyślnie,” 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art. 36 otrzymuje brzmienie:</w:t>
      </w:r>
    </w:p>
    <w:p>
      <w:pPr>
        <w:pStyle w:val="Normal"/>
        <w:ind w:left="424" w:hanging="0"/>
        <w:jc w:val="both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„</w:t>
      </w:r>
      <w:r>
        <w:rPr>
          <w:rFonts w:cs="Courier New" w:ascii="Book Antiqua" w:hAnsi="Book Antiqua"/>
          <w:szCs w:val="23"/>
        </w:rPr>
        <w:t>Art. 36. 1. W przypadku naruszenia postanowień Statutu ZNP:</w:t>
      </w:r>
    </w:p>
    <w:p>
      <w:pPr>
        <w:pStyle w:val="Normal"/>
        <w:ind w:left="140" w:firstLine="284"/>
        <w:jc w:val="both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1) prezes, przewodniczący oraz inny członek zarządu lub rady,</w:t>
      </w:r>
    </w:p>
    <w:p>
      <w:pPr>
        <w:pStyle w:val="Normal"/>
        <w:ind w:left="140" w:firstLine="284"/>
        <w:jc w:val="both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2) członek komisji rewizyjnej,</w:t>
      </w:r>
    </w:p>
    <w:p>
      <w:pPr>
        <w:pStyle w:val="Normal"/>
        <w:ind w:left="424" w:hanging="0"/>
        <w:jc w:val="both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może zostać odwołany z pełnionej funkcji uchwałą władzy, która mu tę funkcję powierzyła.</w:t>
      </w:r>
    </w:p>
    <w:p>
      <w:pPr>
        <w:pStyle w:val="Normal"/>
        <w:ind w:left="784" w:hanging="0"/>
        <w:jc w:val="both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</w:r>
    </w:p>
    <w:p>
      <w:pPr>
        <w:pStyle w:val="Normal"/>
        <w:ind w:left="140" w:firstLine="284"/>
        <w:jc w:val="both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2. Z wnioskiem o odwołanie, o którym mowa w ust. 1 pkt 1 może wystąpić:</w:t>
      </w:r>
    </w:p>
    <w:p>
      <w:pPr>
        <w:pStyle w:val="Normal"/>
        <w:ind w:left="140" w:firstLine="284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1) co najmniej 1/2 członków zarządu lub rady danego szczebla,</w:t>
      </w:r>
    </w:p>
    <w:p>
      <w:pPr>
        <w:pStyle w:val="Normal"/>
        <w:ind w:left="140" w:firstLine="284"/>
        <w:rPr/>
      </w:pPr>
      <w:r>
        <w:rPr>
          <w:rFonts w:cs="Courier New" w:ascii="Book Antiqua" w:hAnsi="Book Antiqua"/>
          <w:szCs w:val="23"/>
        </w:rPr>
        <w:t>2) prezydium zarządu wyższego szczebla,</w:t>
      </w:r>
    </w:p>
    <w:p>
      <w:pPr>
        <w:pStyle w:val="Normal"/>
        <w:ind w:left="140" w:firstLine="284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3) komisja rewizyjna tego samego lub wyższego szczebla.</w:t>
      </w:r>
    </w:p>
    <w:p>
      <w:pPr>
        <w:pStyle w:val="Normal"/>
        <w:ind w:left="140" w:hanging="0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</w:r>
    </w:p>
    <w:p>
      <w:pPr>
        <w:pStyle w:val="Normal"/>
        <w:ind w:left="140" w:firstLine="284"/>
        <w:jc w:val="both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3. Z wnioskiem o odwołanie, o którym mowa w ust. 1 pkt 2 może wystąpić:</w:t>
      </w:r>
    </w:p>
    <w:p>
      <w:pPr>
        <w:pStyle w:val="Normal"/>
        <w:ind w:left="140" w:firstLine="284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1) co najmniej 1/2 członków komisji rewizyjnej danego szczebla,</w:t>
      </w:r>
    </w:p>
    <w:p>
      <w:pPr>
        <w:pStyle w:val="Normal"/>
        <w:ind w:left="140" w:firstLine="284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2) komisja rewizyjna wyższego szczebla.</w:t>
      </w:r>
    </w:p>
    <w:p>
      <w:pPr>
        <w:pStyle w:val="Normal"/>
        <w:ind w:left="784" w:hanging="0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</w:r>
    </w:p>
    <w:p>
      <w:pPr>
        <w:pStyle w:val="Normal"/>
        <w:ind w:left="424" w:hanging="0"/>
        <w:jc w:val="both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  <w:t>4. Wniosek, o którym mowa w ust. 2 i 3 sporządzany jest w formie pisemnej</w:t>
        <w:br/>
        <w:t>i przekazywany zarządowi lub radzie uprawnionej do zwołania nadzwyczajnego zebrania lub nadzwyczajnej konferencji właściwej do rozpoznania wniosku.</w:t>
        <w:br/>
        <w:t xml:space="preserve">Art. 28 ust. 3 stosuje się odpowiednio. </w:t>
      </w:r>
    </w:p>
    <w:p>
      <w:pPr>
        <w:pStyle w:val="Normal"/>
        <w:ind w:left="140" w:hanging="0"/>
        <w:rPr>
          <w:rFonts w:ascii="Book Antiqua" w:hAnsi="Book Antiqua" w:cs="Courier New"/>
          <w:szCs w:val="23"/>
        </w:rPr>
      </w:pPr>
      <w:r>
        <w:rPr>
          <w:rFonts w:cs="Courier New" w:ascii="Book Antiqua" w:hAnsi="Book Antiqua"/>
          <w:szCs w:val="23"/>
        </w:rPr>
      </w:r>
    </w:p>
    <w:p>
      <w:pPr>
        <w:pStyle w:val="Normal"/>
        <w:spacing w:before="0" w:after="200"/>
        <w:ind w:left="425" w:hanging="0"/>
        <w:jc w:val="both"/>
        <w:rPr>
          <w:rFonts w:ascii="Book Antiqua" w:hAnsi="Book Antiqua" w:cs="Courier New"/>
          <w:b/>
          <w:b/>
          <w:szCs w:val="23"/>
        </w:rPr>
      </w:pPr>
      <w:r>
        <w:rPr>
          <w:rFonts w:cs="Courier New" w:ascii="Book Antiqua" w:hAnsi="Book Antiqua"/>
          <w:szCs w:val="23"/>
        </w:rPr>
        <w:t>5. Do dnia posiedzenia władzy zwołanego w celu rozpatrzenia wniosku</w:t>
        <w:br/>
        <w:t>o odwołanie osoby, o której mowa w ust. 1 pkt 1 zarząd lub rada może zawiesić prezesa, przewodniczącego  lub innego członka tego zarządu lub rady</w:t>
        <w:br/>
        <w:t>w pełnieniu funkcji. Na tych samych zasadach prawo zawieszenia prezesa ogniwa danego szczebla przysługuje zarządowi lub radzie wyższego szczebla.”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40 ust. 3 pkt 3 wyraz „zarządów” skreśla się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41 ust. 2 otrzymuje brzmienie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 xml:space="preserve">2. Zarząd Główny może upoważnić Prezydium lub Sekretariat Zarządu Głównego do wykonywania niektórych jego kompetencji.” 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42a ust. 3 otrzymuje brzmienie:</w:t>
      </w:r>
    </w:p>
    <w:p>
      <w:pPr>
        <w:pStyle w:val="NormalnyWeb"/>
        <w:spacing w:before="0" w:after="200"/>
        <w:ind w:left="357" w:hanging="0"/>
        <w:jc w:val="both"/>
        <w:rPr/>
      </w:pPr>
      <w:r>
        <w:rPr>
          <w:rFonts w:cs="Arial" w:ascii="Book Antiqua" w:hAnsi="Book Antiqua"/>
          <w:bCs/>
          <w:color w:val="000000"/>
          <w:szCs w:val="28"/>
        </w:rPr>
        <w:t>„</w:t>
      </w:r>
      <w:r>
        <w:rPr>
          <w:rFonts w:cs="Arial" w:ascii="Book Antiqua" w:hAnsi="Book Antiqua"/>
          <w:bCs/>
          <w:color w:val="000000"/>
          <w:szCs w:val="28"/>
        </w:rPr>
        <w:t>3.</w:t>
      </w:r>
      <w:r>
        <w:rPr>
          <w:rFonts w:cs="Book Antiqua" w:ascii="Book Antiqua" w:hAnsi="Book Antiqua"/>
          <w:color w:val="000000"/>
          <w:szCs w:val="28"/>
        </w:rPr>
        <w:t xml:space="preserve"> Prezydium Zarządu Głównego może upoważnić Sekretariat Zarządu Głównego lub poszczególnych jego członków do wykonywania niektórych jego kompetencji.”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44 ust. 1 po pkt 4 dodaje się pkt 5 w brzmieniu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 xml:space="preserve">5) podpisuje uchwały podjęte przez Zarząd Główny i Prezydium.”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47 ust. 1 pkt 3 otrzymuje brzmienie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>3) podejmowanie uchwał i wypracowywanie stanowisk ZNP na terenie swojego działania wobec istotnych spraw zawodowych, oświatowych, wewnątrzzwiązkowych i innych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47 ust. 1 po pkt 14 dodaje się pkt 15 w brzmieniu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 xml:space="preserve">15) zawieranie i wypowiadanie ponadzakładowych układów zbiorowych pracy”,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47 ust. 2 otrzymuje brzmienie:</w:t>
      </w:r>
    </w:p>
    <w:p>
      <w:pPr>
        <w:pStyle w:val="Normal"/>
        <w:widowControl w:val="false"/>
        <w:spacing w:before="0" w:after="200"/>
        <w:ind w:left="357" w:hanging="0"/>
        <w:jc w:val="both"/>
        <w:rPr/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 xml:space="preserve">2. Zarząd okręgu może upoważnić prezydium lub sekretariat zarządu okręgu do wykonywania niektórych jego kompetencji.” 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 xml:space="preserve">w art. 48 ust. 2 pkt 1a i 2 skreśla się,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art. 48a ust. 3 otrzymuje brzmienie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>3. Prezydium zarządu okręgu może upoważnić sekretariat zarządu okręgu lub poszczególnych jego członków do wykonywania niektórych jego kompetencji.”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52 ust. 3 otrzymuje brzmienie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 xml:space="preserve">3. Zarząd oddziału może upoważnić prezydium lub sekretariat zarządu oddziału do wykonywania niektórych jego kompetencji.” 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/>
      </w:pPr>
      <w:r>
        <w:rPr>
          <w:rFonts w:cs="Book Antiqua" w:ascii="Book Antiqua" w:hAnsi="Book Antiqua"/>
          <w:color w:val="000000"/>
          <w:szCs w:val="23"/>
        </w:rPr>
        <w:t>w art. 53 ust. 3 otrzymuje brzmienie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>3. Prezydium zarządu oddziału może upoważnić sekretariat zarządu oddziału lub poszczególnych jego członków do wykonywania niektórych jego kompetencji.”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57b ust. 1 po pkt 1a dodaje się pkt 1b w brzmieniu:</w:t>
      </w:r>
    </w:p>
    <w:p>
      <w:pPr>
        <w:pStyle w:val="Normal"/>
        <w:widowControl w:val="false"/>
        <w:spacing w:before="0" w:after="200"/>
        <w:ind w:left="357" w:hanging="0"/>
        <w:jc w:val="both"/>
        <w:rPr/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>1b)  na wniosek Głównej Komisji Rewizyjnej,”.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69 ust. 4 po pkt 10 dodaje się pkt 11 w brzmieniu:</w:t>
      </w:r>
    </w:p>
    <w:p>
      <w:pPr>
        <w:pStyle w:val="Normal"/>
        <w:widowControl w:val="false"/>
        <w:spacing w:before="0" w:after="200"/>
        <w:ind w:left="357" w:hanging="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„</w:t>
      </w:r>
      <w:r>
        <w:rPr>
          <w:rFonts w:cs="Book Antiqua" w:ascii="Book Antiqua" w:hAnsi="Book Antiqua"/>
          <w:color w:val="000000"/>
          <w:szCs w:val="23"/>
        </w:rPr>
        <w:t>11) zwoływanie Krajowej Konferencji Szkolnictwa Wyższego i Nauki ZNP.”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 xml:space="preserve">w art. 70 ust. 2 wyraz „Prezes” zastępuje się wyrazami „Sekretariat Rady, w skład którego wchodzą Prezes oraz wiceprezesi Rady Szkolnictwa Wyższego i Nauki ZNP.”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w art. 70 dodać ust. 4 w brzmieniu:</w:t>
      </w:r>
    </w:p>
    <w:p>
      <w:pPr>
        <w:pStyle w:val="Normal"/>
        <w:spacing w:before="0" w:after="200"/>
        <w:ind w:left="357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„</w:t>
      </w:r>
      <w:r>
        <w:rPr>
          <w:rFonts w:cs="Book Antiqua" w:ascii="Book Antiqua" w:hAnsi="Book Antiqua"/>
          <w:szCs w:val="23"/>
        </w:rPr>
        <w:t>4. W przypadku wygaśnięcia mandatu członka Prezydium Rady Szkolnictwa Wyższego i Nauki przed upływem kadencji Rada Szkolnictwa Wyższego i Nauki dokonuje wyboru uzupełniającego spośród delegatów na Krajową Konferencję Szkolnictwa Wyższego i Nauki ZNP.”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w art. 70a ust. 3 pkt 3 wyrazy „będącego jednocześnie delegatem na Krajową Konferencję Szkolnictwa Wyższego i Nauki ZNP” skreśla się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Book Antiqua" w:ascii="Book Antiqua" w:hAnsi="Book Antiqua"/>
          <w:szCs w:val="23"/>
        </w:rPr>
        <w:t>w art. 70a ust. 3 pkt 6 wyraz „pozostałych” skreśla się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 xml:space="preserve">w art. 71 ust. 2 wyrazy „emerytów i rencistów” zastępuje się wyrazami „emerytów, rencistów lub osób pobierających świadczenie kompensacyjne,”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art. 72 ust. 2 pkt 1 wyraz „zarządu” skreśla się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art. 74 skreśla się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color w:val="000000"/>
          <w:szCs w:val="23"/>
        </w:rPr>
      </w:pPr>
      <w:r>
        <w:rPr>
          <w:rFonts w:cs="Book Antiqua" w:ascii="Book Antiqua" w:hAnsi="Book Antiqua"/>
          <w:color w:val="000000"/>
          <w:szCs w:val="23"/>
        </w:rPr>
        <w:t>w art. 81 ust. 1 pkt 2 wyrazy „emerytury lub renty – dla emerytów i rencistów” zastępuje się wyrazami „emerytury, renty lub świadczenia kompensacyjnego</w:t>
        <w:br/>
        <w:t xml:space="preserve">– dla emerytów, rencistów lub osób pobierających świadczenie kompensacyjne”,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/>
      </w:pPr>
      <w:r>
        <w:rPr>
          <w:rFonts w:cs="Book Antiqua" w:ascii="Book Antiqua" w:hAnsi="Book Antiqua"/>
          <w:color w:val="000000"/>
          <w:szCs w:val="23"/>
        </w:rPr>
        <w:t xml:space="preserve">w art. 81 ust. 3 wyrazy „emeryta lub rencisty znajdującego” zastępuje się wyrazami „emeryta, rencisty lub osoby pobierającej świadczenie kompensacyjne znajdującej”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art.  86a otrzymuje brzmienie: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„</w:t>
      </w:r>
      <w:r>
        <w:rPr>
          <w:rFonts w:cs="Book Antiqua" w:ascii="Book Antiqua" w:hAnsi="Book Antiqua"/>
          <w:szCs w:val="23"/>
        </w:rPr>
        <w:t xml:space="preserve">Art. 86a. ZNP może przyznawać tytuł honorowego prezesa, honorowego przewodniczącego sekcji związkowej oraz honorowego członka ZNP na zasadach określonych przez Zarząd Główny w regulaminie.” </w:t>
      </w:r>
    </w:p>
    <w:p>
      <w:pPr>
        <w:pStyle w:val="TextBodyIndent"/>
        <w:widowControl w:val="false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3"/>
        </w:rPr>
      </w:pPr>
      <w:r>
        <w:rPr>
          <w:rFonts w:cs="Book Antiqua"/>
          <w:b/>
          <w:bCs/>
          <w:sz w:val="24"/>
          <w:szCs w:val="23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§2</w:t>
      </w:r>
    </w:p>
    <w:p>
      <w:pPr>
        <w:pStyle w:val="TextBodyIndent"/>
        <w:widowControl w:val="false"/>
        <w:ind w:left="0" w:hanging="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TextBodyIndent"/>
        <w:widowControl w:val="false"/>
        <w:ind w:left="0" w:hanging="0"/>
        <w:rPr>
          <w:bCs/>
          <w:sz w:val="24"/>
          <w:szCs w:val="23"/>
        </w:rPr>
      </w:pPr>
      <w:r>
        <w:rPr>
          <w:bCs/>
          <w:sz w:val="24"/>
          <w:szCs w:val="23"/>
        </w:rPr>
        <w:t xml:space="preserve">Tekst jednolity Statutu Związku Nauczycielstwa Polskiego w brzmieniu uwzględniającym zmiany, o których mowa w § 1, stanowi załącznik do niniejszej uchwały. </w:t>
      </w:r>
    </w:p>
    <w:p>
      <w:pPr>
        <w:pStyle w:val="TextBodyIndent"/>
        <w:widowControl w:val="false"/>
        <w:ind w:left="0" w:hanging="0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§3</w:t>
      </w:r>
    </w:p>
    <w:p>
      <w:pPr>
        <w:pStyle w:val="Normal"/>
        <w:ind w:left="284" w:hanging="0"/>
        <w:jc w:val="both"/>
        <w:rPr>
          <w:rFonts w:ascii="Book Antiqua" w:hAnsi="Book Antiqua" w:cs="Courier New"/>
          <w:b/>
          <w:b/>
          <w:bCs/>
          <w:sz w:val="24"/>
          <w:szCs w:val="23"/>
        </w:rPr>
      </w:pPr>
      <w:r>
        <w:rPr>
          <w:rFonts w:cs="Courier New" w:ascii="Book Antiqua" w:hAnsi="Book Antiqua"/>
          <w:b/>
          <w:bCs/>
          <w:sz w:val="24"/>
          <w:szCs w:val="23"/>
        </w:rPr>
      </w:r>
    </w:p>
    <w:p>
      <w:pPr>
        <w:pStyle w:val="TextBodyIndent"/>
        <w:widowControl w:val="false"/>
        <w:ind w:left="0" w:hanging="0"/>
        <w:rPr>
          <w:sz w:val="24"/>
        </w:rPr>
      </w:pPr>
      <w:r>
        <w:rPr>
          <w:sz w:val="24"/>
        </w:rPr>
        <w:t>Do czynności związanych z wpisem do Krajowego Rejestru Sądowego, w tym</w:t>
        <w:br/>
        <w:t>do dokonania zmian redakcyjnych w niniejszej uchwale żądanych przez sąd rejestrowy, Zjazd upoważnia Prezesa ZNP działającego łącznie z jednym członkiem Prezydium Zarządu Głównego ZNP.</w:t>
      </w:r>
    </w:p>
    <w:p>
      <w:pPr>
        <w:pStyle w:val="TextBodyIndent"/>
        <w:widowControl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ind w:left="0" w:hanging="0"/>
        <w:rPr>
          <w:sz w:val="24"/>
        </w:rPr>
      </w:pPr>
      <w:r>
        <w:rPr>
          <w:sz w:val="24"/>
        </w:rPr>
        <w:t>Warszawa, 20 listopada 2010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2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454" w:hanging="0"/>
      <w:jc w:val="both"/>
      <w:outlineLvl w:val="0"/>
    </w:pPr>
    <w:rPr>
      <w:rFonts w:ascii="Book Antiqua" w:hAnsi="Book Antiqua" w:cs="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Book Antiqua" w:hAnsi="Book Antiqua" w:cs="Book Antiqu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Book Antiqua" w:hAnsi="Book Antiqua" w:cs="Book Antiqua"/>
      <w:sz w:val="26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>
      <w:rFonts w:ascii="Book Antiqua" w:hAnsi="Book Antiqua" w:cs="Book Antiqu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2:00Z</dcterms:created>
  <dc:creator>ZG ZNP pok. 209</dc:creator>
  <dc:description/>
  <dc:language>en-US</dc:language>
  <cp:lastModifiedBy>Ola</cp:lastModifiedBy>
  <cp:lastPrinted>2010-12-06T14:46:00Z</cp:lastPrinted>
  <dcterms:modified xsi:type="dcterms:W3CDTF">2010-12-06T13:49:00Z</dcterms:modified>
  <cp:revision>5</cp:revision>
  <dc:subject/>
  <dc:title>1)</dc:title>
</cp:coreProperties>
</file>