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OGRAM DZIAŁANIA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KRAJOWEJ SEKCJI EMERYTÓW I RENCISTÓW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 KADENCJI 2010 – 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8"/>
          <w:szCs w:val="28"/>
        </w:rPr>
        <w:tab/>
      </w:r>
      <w:r>
        <w:rPr>
          <w:rFonts w:cs="Bookman Old Style" w:ascii="Bookman Old Style" w:hAnsi="Bookman Old Style"/>
          <w:sz w:val="28"/>
          <w:szCs w:val="28"/>
        </w:rPr>
        <w:t>Nową kadencję rozpoczynamy w niekorzystnych uwarunkowaniach ekonomicznych i skomplikowanej atmosferze społecznej. Skutki tej sytuacji najdotkliwiej odczuwają grupy najsłabsze materialnie, o ograniczonych możliwościach przeciwdziałania zagrożeniom indywidualnym i zbiorowy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Ta sytuacja nakłada na struktury naszego Związku, w tym na sekcje emerytów i rencistów poważne zadania. Wymaga intensyfikacji działań we wszystkich sferach funkcjonowania Związk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Kierując się oczekiwaniami i potrzebami członków sekcji emerytów i rencistów wyrażonymi w toku kampanii sprawozdawczo-wyborczej, statutowymi obowiązkami ZNP oraz koniecznością reakcji na bieżące problemy wynikające z polityki społecznej i legislacyjnej rządu i parlamentu Krajowa Konferencja Sprawozdawczo-Wyborcza Sekcji Emerytów i rencistów,                      za najważniejsze zadania uznaj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kontynuację starań o poprawę sytuacji materialnej emerytów i rencistów poprzez wykorzystywanie w tym celu wszystkich dostępnych źródeł i form pozyskiwania środ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monitorowanie kosztów utrzymania w gospodarstwach emerytów i rencist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ciwstawianie się dyskryminacji ze względu na wiek               w zakresie ochrony zdrowia, w tym dostępu do lecznictwa specjalistycznego, nowoczesnych metod diagnostycznych             i środków medy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maganie się zmian w polityce lekowej w kierunku rozszerzenia listy leków refundowanych, stosowanych                 w chorobach przewlekłych wieku podeszłeg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skonalenie form pomocy materialnej i opieki nad osobami samotnymi i niezdolnymi do samodzielnej egzystencj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powszechnianie form i metod działalności sprzyjających zachowaniu kondycji fizycznej, psychicznej i intelektualnej emerytów i rencistów, w tym podtrzymywanie więzi                   z dawnymi placówkami i młodszym pokoleniem pracownikó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bałość o aktualizację wiedzy związkowej działaczy sekcji na wszystkich szczeblach w celu bardziej skutecznej prac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skonalenie struktur organizacyjnych sekcji w celu stworzenia korzystnych warunków do zrzeszania się                 w naszych sekcjach emerytów również z małych miejscowośc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dejmowanie starań o pozyskiwanie do sekcji jak najliczniejszej grupy odchodzących na emerytury lub ren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udział sekcji w życiu środowisk lokalnych, wspieranie przedstawicieli Związku w wyborach do władz samorządowych i parlamentu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w związku ze 105-leciem działania ZNP upowszechnianie wiedzy o historii i zasługach Związku dla społeczeństwa               i kraju na przestrzeni minionych lat oraz o stanowiskach         w sprawach przyszłości polskiej oświat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występowanie poprzez macierzyste struktury oddziałowe              i okręgowe o wyróżnienia i odznaczenia dla zasłużonych członków sekcji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27:00Z</dcterms:created>
  <dc:creator>ZNPZG</dc:creator>
  <dc:description/>
  <dc:language>en-US</dc:language>
  <cp:lastModifiedBy>Ola</cp:lastModifiedBy>
  <cp:lastPrinted>2010-10-01T16:33:00Z</cp:lastPrinted>
  <dcterms:modified xsi:type="dcterms:W3CDTF">2010-11-03T11:46:00Z</dcterms:modified>
  <cp:revision>5</cp:revision>
  <dc:subject/>
  <dc:title/>
</cp:coreProperties>
</file>