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340360</wp:posOffset>
            </wp:positionV>
            <wp:extent cx="2085975" cy="7092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2630</wp:posOffset>
            </wp:positionH>
            <wp:positionV relativeFrom="paragraph">
              <wp:posOffset>271780</wp:posOffset>
            </wp:positionV>
            <wp:extent cx="2686050" cy="8763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ojekt współfinansowany przez Unię Europejską </w:t>
      </w:r>
    </w:p>
    <w:p>
      <w:pPr>
        <w:pStyle w:val="Normal"/>
        <w:jc w:val="center"/>
        <w:rPr/>
      </w:pPr>
      <w:r>
        <w:rPr/>
        <w:t>w ramach Europejskiego Funduszu Społecznego</w:t>
      </w:r>
    </w:p>
    <w:p>
      <w:pPr>
        <w:pStyle w:val="Normal"/>
        <w:jc w:val="center"/>
        <w:rPr/>
      </w:pPr>
      <w:r>
        <w:rPr/>
        <w:t>Promocja projektu  „ Dialog społeczny jako efektywne narzędzie współpracy – profesjonalny uczestnik dialogu społecznego – II edycja”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Zespół projektu informuje ,że dnia 20 stycznia 2011r. została zakończona rekrutacja uczestników do projektu „ Dialog społeczny jako efektywne narzędzie współpracy – profesjonalny uczestnik dialogu społecznego – II edycja”.</w:t>
      </w:r>
    </w:p>
    <w:p>
      <w:pPr>
        <w:pStyle w:val="Normal"/>
        <w:rPr/>
      </w:pPr>
      <w:r>
        <w:rPr/>
        <w:t>Uczestnikami projektu zostało 120 członków i członkiń ZNP oraz 40 członków  i członkiń Forum Związków Zawodowych.</w:t>
      </w:r>
    </w:p>
    <w:p>
      <w:pPr>
        <w:pStyle w:val="Normal"/>
        <w:rPr/>
      </w:pPr>
      <w:r>
        <w:rPr/>
        <w:t>Dziękujemy prezesom Okręgów ZNP  i przedstawicielom FZZ za pomoc w przeprowadzeniu rekrutacji.</w:t>
      </w:r>
    </w:p>
    <w:p>
      <w:pPr>
        <w:pStyle w:val="Normal"/>
        <w:rPr/>
      </w:pPr>
      <w:r>
        <w:rPr/>
        <w:t>Spotkania uczestników szkolenia będą odbywały się w czterech miastach – Kraków, Katowice, Poznań ,Gdańsk zgodnie z harmonogramem zamieszczonym na stronie.</w:t>
      </w:r>
    </w:p>
    <w:p>
      <w:pPr>
        <w:pStyle w:val="Normal"/>
        <w:rPr/>
      </w:pPr>
      <w:r>
        <w:rPr/>
        <w:t>W przypadku pytań i wątpliwości prosimy o kontakt z  menadżerem projektu Panią Małgorzata Chicińską , numer telefonu 22 318 92 39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espół projek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arszawa,26.01.2011 r. </w:t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3:00Z</dcterms:created>
  <dc:creator>ZNPZG</dc:creator>
  <dc:description/>
  <cp:keywords/>
  <dc:language>en-US</dc:language>
  <cp:lastModifiedBy>ZNPZG</cp:lastModifiedBy>
  <dcterms:modified xsi:type="dcterms:W3CDTF">2012-05-14T07:23:00Z</dcterms:modified>
  <cp:revision>1</cp:revision>
  <dc:subject/>
  <dc:title/>
</cp:coreProperties>
</file>