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eastAsia="Arial Unicode MS" w:cs="Arial"/>
          <w:b w:val="false"/>
          <w:b w:val="false"/>
          <w:sz w:val="22"/>
          <w:szCs w:val="22"/>
        </w:rPr>
      </w:pPr>
      <w:r>
        <w:rPr>
          <w:rFonts w:eastAsia="Arial Unicode MS"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eastAsia="Arial Unicode MS" w:cs="Arial"/>
          <w:i w:val="false"/>
          <w:i w:val="false"/>
          <w:sz w:val="32"/>
          <w:szCs w:val="32"/>
        </w:rPr>
      </w:pPr>
      <w:r>
        <w:rPr>
          <w:rFonts w:eastAsia="Arial Unicode MS" w:cs="Arial" w:ascii="Arial" w:hAnsi="Arial"/>
          <w:i w:val="false"/>
          <w:sz w:val="32"/>
          <w:szCs w:val="32"/>
        </w:rPr>
        <w:t xml:space="preserve">KALENDARZ OGÓLNOPOLSKICH IMPREZ KULTURALNYCH, SPORTOWYCH </w:t>
        <w:br/>
        <w:t>I TURYSTYCZNYCH ZNP na rok 2011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 Unicode MS" w:cs="Arial" w:ascii="Arial" w:hAnsi="Arial"/>
          <w:b/>
          <w:bCs/>
          <w:i/>
          <w:iCs/>
          <w:sz w:val="32"/>
          <w:szCs w:val="32"/>
        </w:rPr>
      </w:r>
    </w:p>
    <w:p>
      <w:pPr>
        <w:pStyle w:val="Heading1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24"/>
        </w:rPr>
      </w:pPr>
      <w:r>
        <w:rPr>
          <w:rFonts w:eastAsia="Arial Unicode MS" w:cs="Arial" w:ascii="Arial" w:hAnsi="Arial"/>
          <w:b w:val="false"/>
          <w:bCs w:val="false"/>
          <w:i/>
          <w:iCs/>
          <w:sz w:val="24"/>
        </w:rPr>
      </w:r>
    </w:p>
    <w:p>
      <w:pPr>
        <w:pStyle w:val="Heading1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IMPREZY KULTURALNE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12"/>
        </w:rPr>
      </w:pPr>
      <w:r>
        <w:rPr>
          <w:rFonts w:eastAsia="Arial Unicode MS" w:cs="Arial Unicode MS" w:ascii="Arial Unicode MS" w:hAnsi="Arial Unicode MS"/>
          <w:b/>
          <w:bCs/>
          <w:sz w:val="12"/>
        </w:rPr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4500"/>
        <w:gridCol w:w="2160"/>
        <w:gridCol w:w="2520"/>
        <w:gridCol w:w="436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Rodzaj impre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iejsc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ganizator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gólnopolskie Spotkania Artystyczne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XVI Ogólnopolski Konkurs i Plener Literacko - Plastyczno - Fotograficzny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pod hasłem „Natura moich okolic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tyczeń-marzec (konkurs)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zełom czerwca</w:t>
              <w:br/>
              <w:t>- lipca (plen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ielona Gór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Zarząd Okręgu Lubuskiego ZNP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Sikorskiego 15d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5-454 Zielona Gór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tel. (68) 327-08-31</w:t>
            </w:r>
          </w:p>
          <w:p>
            <w:pPr>
              <w:pStyle w:val="Heading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l. Bożena Mania</w:t>
            </w:r>
          </w:p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kom. 691-910-62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XV Ogólnopolski Konkurs Literacki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la Pracowników Oświaty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n. „Pomorskie Klimaty”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II dekada m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szalin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rząd Oddziału ZNP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Ruszczyca 14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-654 Koszalin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tel. (94) 342-49-77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color w:val="000000"/>
                  <w:szCs w:val="22"/>
                  <w:u w:val="none"/>
                  <w:lang w:val="de-DE"/>
                </w:rPr>
                <w:t>oddz.koszalin@znp.edu.pl</w:t>
              </w:r>
            </w:hyperlink>
          </w:p>
          <w:p>
            <w:pPr>
              <w:pStyle w:val="Heading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l. Małgorzata Chył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  <w:lang w:val="de-DE"/>
              </w:rPr>
            </w:pPr>
            <w:r>
              <w:rPr>
                <w:rFonts w:eastAsia="Arial Unicode MS" w:cs="Arial" w:ascii="Arial" w:hAnsi="Arial"/>
                <w:szCs w:val="22"/>
              </w:rPr>
              <w:t>kom. 506-704-396</w:t>
            </w:r>
          </w:p>
        </w:tc>
      </w:tr>
      <w:tr>
        <w:trPr>
          <w:trHeight w:val="25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  <w:u w:val="single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u w:val="single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XXIII Konkurs Poetycki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„</w:t>
            </w:r>
            <w:r>
              <w:rPr>
                <w:rFonts w:eastAsia="Arial Unicode MS" w:cs="Arial" w:ascii="Arial" w:hAnsi="Arial"/>
              </w:rPr>
              <w:t xml:space="preserve">O Buławę Hetmańską”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nkurs na Aforyzm i Fraszkę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„</w:t>
            </w:r>
            <w:r>
              <w:rPr>
                <w:rFonts w:eastAsia="Arial Unicode MS" w:cs="Arial" w:ascii="Arial" w:hAnsi="Arial"/>
              </w:rPr>
              <w:t>SATYRBIA 2011”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-5 czerw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aleria im. Ślendzińskich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w Białymstoku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Waryńskiego 24a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m Nauczyciela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Białymstoku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Warszawska 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Cs w:val="22"/>
              </w:rPr>
              <w:t>Zarząd Okręgu Podlaskiego ZNP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Sienkiewicza 46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-004 Białystok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  <w:lang w:val="de-DE"/>
              </w:rPr>
            </w:pPr>
            <w:r>
              <w:rPr>
                <w:rFonts w:eastAsia="Arial Unicode MS" w:cs="Arial" w:ascii="Arial" w:hAnsi="Arial"/>
                <w:szCs w:val="22"/>
                <w:lang w:val="de-DE"/>
              </w:rPr>
              <w:t>tel. (85) 653-76-33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  <w:lang w:val="de-DE"/>
              </w:rPr>
            </w:pPr>
            <w:r>
              <w:rPr>
                <w:rFonts w:eastAsia="Arial Unicode MS" w:cs="Arial" w:ascii="Arial" w:hAnsi="Arial"/>
                <w:szCs w:val="22"/>
                <w:lang w:val="de-DE"/>
              </w:rPr>
              <w:t>e-mail: podlaski@znp.edu.pl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Kol. Iraida Tarasiewicz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auczycielski Klub Literacki </w:t>
              <w:br/>
              <w:t>w Białymstoku</w:t>
            </w:r>
          </w:p>
          <w:p>
            <w:pPr>
              <w:pStyle w:val="Heading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l. Irena Grabowieck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tel. (85) 732-33-1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  <w:u w:val="single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u w:val="single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XI Ogólnopolski Konkurs Poetycki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„</w:t>
            </w:r>
            <w:r>
              <w:rPr>
                <w:rFonts w:eastAsia="Arial Unicode MS" w:cs="Arial" w:ascii="Arial" w:hAnsi="Arial"/>
              </w:rPr>
              <w:t>O Złotą Wieżę Piastowską”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istop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ieszyn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atusz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rząd Oddziału ZNP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Rynek 18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3-400 Cieszyn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tel. (33) 852-16-58</w:t>
            </w:r>
          </w:p>
          <w:p>
            <w:pPr>
              <w:pStyle w:val="Heading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l. Jadwiga Lincer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kom. 605-963-006</w:t>
            </w:r>
            <w:r>
              <w:rPr>
                <w:rFonts w:eastAsia="Arial Unicode MS" w:cs="Arial" w:ascii="Arial" w:hAnsi="Arial"/>
                <w:i/>
                <w:szCs w:val="22"/>
              </w:rPr>
              <w:t xml:space="preserve"> </w:t>
            </w:r>
          </w:p>
        </w:tc>
      </w:tr>
    </w:tbl>
    <w:p>
      <w:pPr>
        <w:pStyle w:val="Heading2"/>
        <w:rPr>
          <w:rFonts w:ascii="Arial" w:hAnsi="Arial" w:eastAsia="Arial Unicode MS" w:cs="Arial"/>
          <w:b w:val="false"/>
          <w:b w:val="false"/>
          <w:bCs w:val="false"/>
        </w:rPr>
      </w:pPr>
      <w:r>
        <w:br w:type="page"/>
      </w:r>
      <w:r>
        <w:rPr>
          <w:rFonts w:eastAsia="Arial Unicode MS" w:cs="Arial" w:ascii="Arial" w:hAnsi="Arial"/>
        </w:rPr>
        <w:t>IMPREZY SPORTOWE I TURYSTYCZNE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12"/>
        </w:rPr>
      </w:pPr>
      <w:r>
        <w:rPr>
          <w:rFonts w:eastAsia="Arial Unicode MS" w:cs="Arial Unicode MS" w:ascii="Arial Unicode MS" w:hAnsi="Arial Unicode MS"/>
          <w:b/>
          <w:bCs/>
          <w:sz w:val="12"/>
        </w:rPr>
      </w:r>
    </w:p>
    <w:tbl>
      <w:tblPr>
        <w:tblW w:w="1439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2160"/>
        <w:gridCol w:w="2520"/>
        <w:gridCol w:w="43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odzaj impre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iejsc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ganizat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I Ogólnopolska Gala Taneczna Pracowników Oświa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8 stycz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Sosnowiec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hala sportow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Zarząd Oddziału ZNP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ul. Legionów 9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41-200 Sosnowiec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Cs w:val="22"/>
              </w:rPr>
            </w:pPr>
            <w:r>
              <w:rPr>
                <w:rFonts w:eastAsia="Arial Unicode MS" w:cs="Arial" w:ascii="Arial" w:hAnsi="Arial"/>
                <w:bCs/>
                <w:szCs w:val="22"/>
              </w:rPr>
              <w:t>tel. (32) 266-55-88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Cs w:val="22"/>
              </w:rPr>
            </w:pPr>
            <w:r>
              <w:rPr>
                <w:rFonts w:eastAsia="Arial Unicode MS" w:cs="Arial" w:ascii="Arial" w:hAnsi="Arial"/>
                <w:bCs/>
                <w:szCs w:val="22"/>
              </w:rPr>
              <w:t>e-mail: sosnowiec@znp.edu.pl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Kol. Dariusz Kuta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Cs w:val="22"/>
              </w:rPr>
            </w:pPr>
            <w:r>
              <w:rPr>
                <w:rFonts w:eastAsia="Arial Unicode MS" w:cs="Arial" w:ascii="Arial" w:hAnsi="Arial"/>
                <w:bCs/>
                <w:szCs w:val="22"/>
              </w:rPr>
              <w:t>kom. 603-679-3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Ogólnopolskie Mistrzostwa Pracowników Oświaty w Narciarstwie Alpejskim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stebna ‘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 lut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Istebna - Zaolzie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yciąg narciarski „Złoty Groń”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rząd Oddziału ZNP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Rynek 18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3-400 Cieszyn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tel. (33) 852-16-58</w:t>
            </w:r>
          </w:p>
          <w:p>
            <w:pPr>
              <w:pStyle w:val="Heading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l. Jadwiga Lincer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kom. 605-963-006</w:t>
            </w:r>
            <w:r>
              <w:rPr>
                <w:rFonts w:eastAsia="Arial Unicode MS" w:cs="Arial" w:ascii="Arial" w:hAnsi="Arial"/>
                <w:i/>
                <w:szCs w:val="22"/>
              </w:rPr>
              <w:t xml:space="preserve"> </w:t>
            </w:r>
          </w:p>
          <w:p>
            <w:pPr>
              <w:pStyle w:val="Heading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l. Józef Peter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kom. 508-070-6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Ogólnopolski Turniej Halowej Piłki Noż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9 lut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Milówka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imnazjum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rząd Oddziału ZNP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Jagiellońska 15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4-300 Żywiec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tel. (33) 861-94-49</w:t>
            </w:r>
          </w:p>
          <w:p>
            <w:pPr>
              <w:pStyle w:val="Heading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l. Małgorzata Pawlik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kom. 691-856-1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gólnopolski Turniej Piłki Siatkowej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acowników Oświaty</w:t>
            </w:r>
            <w:r>
              <w:rPr>
                <w:rFonts w:eastAsia="Arial Unicode MS" w:cs="Arial" w:ascii="Arial" w:hAnsi="Arial"/>
                <w:u w:val="singl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-6 mar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ławn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rząd Oddziału ZNP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ul. Polanowska 41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6-100 Sławno</w:t>
            </w:r>
          </w:p>
          <w:p>
            <w:pPr>
              <w:pStyle w:val="Heading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l. Wojciech Szczęs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kom. 504-038-82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  <w:color w:val="000000"/>
                  <w:szCs w:val="22"/>
                  <w:u w:val="none"/>
                  <w:lang w:val="de-DE"/>
                </w:rPr>
                <w:t>wojtek0258@op.pl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XIII Mistrzostwa Polski Pracowników Oświaty w Badmintonie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 mar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espół Szkół Nr 2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Polna 5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Choszczni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rząd Oddziału ZNP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B. Chrobrego 27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73-200 Choszczno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  <w:t>tel. (95) 765-74-83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de-DE"/>
              </w:rPr>
              <w:t>e-mail: choszczno@znp.edu.pl</w:t>
            </w:r>
          </w:p>
          <w:p>
            <w:pPr>
              <w:pStyle w:val="Heading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l. Barbara Naskręt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szCs w:val="22"/>
              </w:rPr>
              <w:t>kom. 609-351-8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XIII Ogólnopolski Turniej Szachowy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m. Jana Wijac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 kwiet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 Liceum Ogólnokształcące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Tomaszowie Mazowieckim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rząd Oddziału Powiatowego ZNP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Piłsudskiego 24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7-200 Tomaszów Maz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  <w:t>tel. (44) 724-25-41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  <w:t>e-mail: znp.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color w:val="000000"/>
                  <w:szCs w:val="22"/>
                  <w:u w:val="none"/>
                  <w:lang w:val="en-US"/>
                </w:rPr>
                <w:t>tomaszow@wp.pl</w:t>
              </w:r>
            </w:hyperlink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Kol. Antoni Węglińsk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gólnopolski Turniej Halowej Piłki Siatk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-8 m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Hala Sportowa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w Węgierskiej Górc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rząd Oddziału ZNP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Jagiellońska 15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4-300 Żywiec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tel. (33) 861-94-49</w:t>
            </w:r>
          </w:p>
          <w:p>
            <w:pPr>
              <w:pStyle w:val="Heading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l. Małgorzata Pawlik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Cs w:val="22"/>
              </w:rPr>
              <w:t>kom. 691-856-1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gólnopolski Memoriał Strzelecki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ładysława Wawrzynow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 m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Jelenia Góra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Cs w:val="22"/>
              </w:rPr>
              <w:t xml:space="preserve">Zarząd Okręgu Dolnośląskiego ZNP </w:t>
              <w:br/>
            </w:r>
            <w:r>
              <w:rPr>
                <w:rFonts w:eastAsia="Arial Unicode MS" w:cs="Arial" w:ascii="Arial" w:hAnsi="Arial"/>
              </w:rPr>
              <w:t>ul. Nauczycielska 2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-381 Wrocław</w:t>
            </w:r>
          </w:p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tel. (71) 322-82-41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Kol. Jan Smolira</w:t>
            </w:r>
          </w:p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bCs/>
                <w:szCs w:val="22"/>
              </w:rPr>
              <w:t xml:space="preserve">kom. </w:t>
            </w:r>
            <w:r>
              <w:rPr>
                <w:rFonts w:eastAsia="Arial Unicode MS" w:cs="Arial" w:ascii="Arial" w:hAnsi="Arial"/>
                <w:szCs w:val="22"/>
                <w:lang w:val="de-DE"/>
              </w:rPr>
              <w:t>693-620-6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XIII Ogólnopolski Memoriał Leszka Wysockiego w Piłce Siatkowej Pracowników Oświaty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ala Klubu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Sportowego „Zawisza”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Sulechowi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rząd Oddziału ZNP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Jana Pawła II 52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6-100 Sulechów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 xml:space="preserve">tel. (68) 475-32-43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Kol. Andrzej Kowalski</w:t>
            </w:r>
          </w:p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kom. 602-593-841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eastAsia="Arial Unicode MS" w:cs="Arial" w:ascii="Arial" w:hAnsi="Arial"/>
                  <w:color w:val="000000"/>
                  <w:szCs w:val="22"/>
                  <w:u w:val="none"/>
                  <w:lang w:val="de-DE"/>
                </w:rPr>
                <w:t>akowalski@znp.edu.pl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 w:ascii="Arial" w:hAnsi="Arial"/>
                <w:b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XII Ogólnopolski Turniej Piłki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szykowej Pracowników Oświaty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abianice ‘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m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Z. Sz. Rolniczych </w:t>
              <w:br/>
              <w:t>i Gimnazjum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Sędziejowicach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rząd Oddziału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iędzygminnego ZNP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Kilińskiego 8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95-200 Pabianic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  <w:t>tel. (42) 225-46-92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de-DE"/>
              </w:rPr>
              <w:t>e-mail: znp-pabianice@o2.pl</w:t>
            </w:r>
          </w:p>
          <w:p>
            <w:pPr>
              <w:pStyle w:val="Heading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l. Elżbieta Dyb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eastAsia="Arial Unicode MS"/>
                <w:lang w:val="de-DE"/>
              </w:rPr>
            </w:pPr>
            <w:r>
              <w:rPr>
                <w:rFonts w:eastAsia="Arial Unicode MS" w:cs="Arial" w:ascii="Arial" w:hAnsi="Arial"/>
              </w:rPr>
              <w:t>kom. 602-123-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2160"/>
        <w:gridCol w:w="2520"/>
        <w:gridCol w:w="43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gólnopolski Spływ Kajakowy Wart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4-5 czerw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arta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Załęczański Park Krajobrazow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rząd Okręgu Opolskiego ZNP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Ozimska 38/4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5-058 Opol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Kol. Wanda Sobiborowicz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rząd Oddziału ZNP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Listopadowa 18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6-320 Praszk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eastAsia="Arial Unicode MS" w:cs="Arial" w:ascii="Arial" w:hAnsi="Arial"/>
                  <w:color w:val="000000"/>
                  <w:szCs w:val="22"/>
                  <w:u w:val="none"/>
                  <w:lang w:val="en-US"/>
                </w:rPr>
                <w:t>praszka@znp.edu.pl</w:t>
              </w:r>
            </w:hyperlink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Kol. Jadwiga Olejni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Cs w:val="22"/>
                <w:lang w:val="en-US"/>
              </w:rPr>
              <w:t>kom. 698-913-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II Ogólnopolski Bieg Pracowników Oświaty w Półmarato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zerw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udaw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ło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rakow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Zarząd Okręgu Małopolskiego ZNP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Karmelicka 32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-128 Kraków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  <w:lang w:val="de-DE"/>
              </w:rPr>
            </w:pPr>
            <w:r>
              <w:rPr>
                <w:rFonts w:eastAsia="Arial Unicode MS" w:cs="Arial" w:ascii="Arial" w:hAnsi="Arial"/>
                <w:szCs w:val="22"/>
                <w:lang w:val="de-DE"/>
              </w:rPr>
              <w:t>tel. (12) 633-58-82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lang w:val="de-DE"/>
              </w:rPr>
            </w:pPr>
            <w:r>
              <w:rPr>
                <w:rFonts w:eastAsia="Arial Unicode MS" w:cs="Arial" w:ascii="Arial" w:hAnsi="Arial"/>
                <w:b/>
                <w:lang w:val="de-DE"/>
              </w:rPr>
              <w:t>Kol. Mirella Zięcin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  <w:lang w:val="de-DE"/>
              </w:rPr>
            </w:pPr>
            <w:r>
              <w:rPr>
                <w:rFonts w:eastAsia="Arial Unicode MS" w:cs="Arial" w:ascii="Arial" w:hAnsi="Arial"/>
                <w:szCs w:val="22"/>
                <w:lang w:val="de-DE"/>
              </w:rPr>
              <w:t>kom. 604-082-7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szCs w:val="22"/>
                <w:lang w:val="de-DE"/>
              </w:rPr>
            </w:pPr>
            <w:r>
              <w:rPr>
                <w:rFonts w:eastAsia="Arial Unicode MS" w:cs="Arial" w:ascii="Arial" w:hAnsi="Arial"/>
                <w:szCs w:val="22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II Międzynarodowy Turniej Szachowy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acowników Oświa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-26 czerw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espół Szkół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lektrycznych Nr 1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Kamieńskiego 49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raków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rząd Oddziału ZNP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Sokolska 13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-510 Kraków Podgórz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tel. (12) 656-34-56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Kol. Zbigniew Wyra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XV Mistrzostwa Polski Nauczycieli</w:t>
            </w:r>
          </w:p>
          <w:p>
            <w:pPr>
              <w:pStyle w:val="Normal"/>
              <w:tabs>
                <w:tab w:val="clear" w:pos="708"/>
                <w:tab w:val="left" w:pos="3228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Brydżu Sport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27-29 czerw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PM „BURSA”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rudziądz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Hallera 3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rząd Oddziału ZNP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Chełmińska 104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6-300 Grudziądz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tel. (56) 465-85-55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szCs w:val="22"/>
                <w:lang w:val="de-DE"/>
              </w:rPr>
              <w:t>e-mail:</w:t>
            </w:r>
            <w:r>
              <w:rPr>
                <w:rFonts w:eastAsia="Arial Unicode MS" w:cs="Arial" w:ascii="Arial" w:hAnsi="Arial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eastAsia="Arial Unicode MS" w:cs="Arial" w:ascii="Arial" w:hAnsi="Arial"/>
                  <w:color w:val="000000"/>
                  <w:szCs w:val="22"/>
                  <w:u w:val="none"/>
                </w:rPr>
                <w:t>grudziadz-miasto@znp.edu.pl</w:t>
              </w:r>
            </w:hyperlink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Kol. Róża Lewandowsk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de-DE"/>
              </w:rPr>
              <w:t>tel. 695-381-0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VI Ogólnopolski Rajd Pieszy Emerytów </w:t>
              <w:br/>
              <w:t>i Rencistów ZN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27-29 czerw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Świeradów Zdrój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 xml:space="preserve">Zarząd Okręgu Dolnośląskiego ZNP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Cs w:val="22"/>
              </w:rPr>
              <w:t>OSEiR ZNP</w:t>
              <w:br/>
            </w:r>
            <w:r>
              <w:rPr>
                <w:rFonts w:eastAsia="Arial Unicode MS" w:cs="Arial" w:ascii="Arial" w:hAnsi="Arial"/>
              </w:rPr>
              <w:t>ul. Nauczycielska 2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-381 Wrocław</w:t>
            </w:r>
          </w:p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tel. (71) 322-82-41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Kol. Józef Bienias</w:t>
            </w:r>
          </w:p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kom. 606-876-148</w:t>
            </w:r>
          </w:p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b/>
              </w:rPr>
              <w:t>Kol. Czesław Błyg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  <w:szCs w:val="22"/>
              </w:rPr>
              <w:t>kom. 604-981-6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gólnopolski Spływ rzeką Draw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-3 lip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zeka Draw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rząd Oddziału ZNP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B. Chrobrego 27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73-200 Choszczno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  <w:t>tel. (95) 765-74-83</w:t>
            </w:r>
          </w:p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Cs w:val="22"/>
                <w:lang w:val="de-DE"/>
              </w:rPr>
              <w:t xml:space="preserve">e-mail: </w:t>
            </w:r>
            <w:hyperlink r:id="rId8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00"/>
                  <w:szCs w:val="22"/>
                  <w:u w:val="none"/>
                  <w:lang w:val="de-DE"/>
                </w:rPr>
                <w:t>choszczno@znp.edu.pl</w:t>
              </w:r>
            </w:hyperlink>
          </w:p>
          <w:p>
            <w:pPr>
              <w:pStyle w:val="Heading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l. Barbara Naskręt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</w:rPr>
              <w:t>kom. 609-351-834</w:t>
            </w:r>
          </w:p>
        </w:tc>
      </w:tr>
      <w:tr>
        <w:trPr>
          <w:trHeight w:val="20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XI Ogólnopolski Rajd Górski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„</w:t>
            </w:r>
            <w:r>
              <w:rPr>
                <w:rFonts w:eastAsia="Arial Unicode MS" w:cs="Arial" w:ascii="Arial" w:hAnsi="Arial"/>
              </w:rPr>
              <w:t>Sudety 2011”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-18 wrześ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arpacz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 xml:space="preserve">Zarząd Okręgu Dolnośląskiego ZNP </w:t>
              <w:br/>
            </w:r>
            <w:r>
              <w:rPr>
                <w:rFonts w:eastAsia="Arial Unicode MS" w:cs="Arial" w:ascii="Arial" w:hAnsi="Arial"/>
              </w:rPr>
              <w:t>ul. Nauczycielska 2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-381 Wrocław</w:t>
            </w:r>
          </w:p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tel. (71) 322-82-41</w:t>
            </w:r>
          </w:p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 xml:space="preserve">e-mail: </w:t>
            </w:r>
            <w:hyperlink r:id="rId9">
              <w:r>
                <w:rPr>
                  <w:rStyle w:val="InternetLink"/>
                  <w:rFonts w:eastAsia="Arial Unicode MS" w:cs="Arial" w:ascii="Arial" w:hAnsi="Arial"/>
                  <w:color w:val="000000"/>
                  <w:szCs w:val="22"/>
                  <w:u w:val="none"/>
                </w:rPr>
                <w:t>mchodubska@znp.edu.pl</w:t>
              </w:r>
            </w:hyperlink>
          </w:p>
          <w:p>
            <w:pPr>
              <w:pStyle w:val="Heading2"/>
              <w:jc w:val="lef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  <w:t>Kol. Jan Smolir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  <w:lang w:val="de-DE"/>
              </w:rPr>
            </w:pPr>
            <w:r>
              <w:rPr>
                <w:rFonts w:eastAsia="Arial Unicode MS" w:cs="Arial" w:ascii="Arial" w:hAnsi="Arial"/>
                <w:szCs w:val="22"/>
                <w:lang w:val="de-DE"/>
              </w:rPr>
              <w:t>kom. 693-620-6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V Memoriał Brydża Sportowego </w:t>
              <w:br/>
              <w:t>Stanisława Nowaka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-9 paździer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kopan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Zarząd Okręgu Małopolskiego ZNP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Karmelicka 32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-128 Kraków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  <w:lang w:val="de-DE"/>
              </w:rPr>
            </w:pPr>
            <w:r>
              <w:rPr>
                <w:rFonts w:eastAsia="Arial Unicode MS" w:cs="Arial" w:ascii="Arial" w:hAnsi="Arial"/>
                <w:szCs w:val="22"/>
                <w:lang w:val="de-DE"/>
              </w:rPr>
              <w:t>tel. (12) 633-58-82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kol. Wacław Wyżga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Cs w:val="22"/>
              </w:rPr>
              <w:t>tel. (14) 613-02-46, kom. 607-217-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XI Międzynarodowy Turniej Piłki Siatkowej Pracowników Oświa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aździer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wy Sącz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ala sportow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rząd Oddziału Miejskiego ZNP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Narutowicza 2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-300 Nowy Sącz</w:t>
            </w:r>
          </w:p>
          <w:p>
            <w:pPr>
              <w:pStyle w:val="Heading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l. Grażyna Cempa-Pulit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  <w:t>kom. 502-708-993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eastAsia="Arial Unicode MS" w:cs="Arial" w:ascii="Arial" w:hAnsi="Arial"/>
                  <w:color w:val="000000"/>
                  <w:szCs w:val="22"/>
                  <w:u w:val="none"/>
                  <w:lang w:val="en-US"/>
                </w:rPr>
                <w:t>grażyna_cempa@vp.pl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VI Puchar Polski Nauczycieli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Piłce Siatk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aździer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iałystok -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upraś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KS HUBAL Białystok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ul. Pietrasze 29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-131 Białyst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Cs w:val="22"/>
                <w:lang w:val="de-DE"/>
              </w:rPr>
              <w:t>tel. (85) 675-04-51</w:t>
            </w:r>
            <w:r>
              <w:rPr>
                <w:rFonts w:eastAsia="Arial Unicode MS" w:cs="Arial" w:ascii="Arial" w:hAnsi="Arial"/>
                <w:szCs w:val="22"/>
              </w:rPr>
              <w:t xml:space="preserve"> </w:t>
            </w:r>
          </w:p>
          <w:p>
            <w:pPr>
              <w:pStyle w:val="Heading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l. Lech Szargiej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kom. 503-395-485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rząd Okręgu Podlaskiego ZNP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ul. Sienkiewicza 46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  <w:t>15-004 Białyst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Cs w:val="22"/>
                <w:lang w:val="de-DE"/>
              </w:rPr>
              <w:t>tel. (85) 653-76-33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  <w:lang w:val="de-DE"/>
              </w:rPr>
            </w:pPr>
            <w:r>
              <w:rPr>
                <w:rFonts w:eastAsia="Arial Unicode MS" w:cs="Arial" w:ascii="Arial" w:hAnsi="Arial"/>
                <w:szCs w:val="22"/>
                <w:lang w:val="de-DE"/>
              </w:rPr>
              <w:t xml:space="preserve">e-mail: </w:t>
            </w:r>
            <w:hyperlink r:id="rId11">
              <w:r>
                <w:rPr>
                  <w:rStyle w:val="InternetLink"/>
                  <w:rFonts w:eastAsia="Arial Unicode MS" w:cs="Arial" w:ascii="Arial" w:hAnsi="Arial"/>
                  <w:color w:val="000000"/>
                  <w:szCs w:val="22"/>
                  <w:u w:val="none"/>
                  <w:lang w:val="de-DE"/>
                </w:rPr>
                <w:t>podlaski@znp.edu.pl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szCs w:val="22"/>
                <w:lang w:val="de-DE"/>
              </w:rPr>
            </w:pPr>
            <w:r>
              <w:rPr>
                <w:rFonts w:eastAsia="Arial Unicode MS" w:cs="Arial" w:ascii="Arial" w:hAnsi="Arial"/>
                <w:szCs w:val="22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XX Ogólnopolski Turniej Nauczycieli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w Piłce Siatkowej z okazji Rocznicy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dzyskania Niepodległ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listop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ale sportowe szkół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orzów Wlk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rząd Oddziału ZNP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ul. Wyszyńskiego 3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6-400 Gorzów Wlkp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tel. (95) 722-40-24</w:t>
            </w:r>
          </w:p>
          <w:p>
            <w:pPr>
              <w:pStyle w:val="Heading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l. Barbara Zajbert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kom. 695-520-1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XXXIV Ogólnopolski Memoriał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zachowy ZNP Horsta Podol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-4 grud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lub Nauczyciel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Łodzi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rząd Okręgu Łódzkiego ZNP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Piotrkowska 137/139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0-434 Łód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Cs w:val="22"/>
              </w:rPr>
              <w:t>tel. (42) 636-21-18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Kol. Anna Walczak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kom. 607-260-639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tel. (42) 252-28-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 Ogólnopolski Turniej Pracowników Oświaty w Halowej Piłce Noż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-4 grud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ala Sportowa „Kotwica”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Sportowa 7a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aszk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rząd Okręgu Opolskiego ZNP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Ozimska 38/4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5-058 Opol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Kol. Wanda Sobiborowicz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m. 603-845-589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rząd Oddziału ZNP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Listopadowa 18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6-320 Praszk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Kol. Grzegorz Ignaczak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kom. 723-179-859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jc w:val="both"/>
        <w:rPr>
          <w:rFonts w:ascii="Arial Unicode MS" w:hAnsi="Arial Unicode MS" w:eastAsia="Arial Unicode MS" w:cs="Arial Unicode MS"/>
          <w:caps/>
        </w:rPr>
      </w:pPr>
      <w:r>
        <w:rPr>
          <w:rFonts w:eastAsia="Arial Unicode MS" w:cs="Arial Unicode MS" w:ascii="Arial Unicode MS" w:hAnsi="Arial Unicode MS"/>
          <w:caps/>
        </w:rPr>
      </w:r>
    </w:p>
    <w:p>
      <w:pPr>
        <w:pStyle w:val="Normal"/>
        <w:rPr>
          <w:rFonts w:ascii="Arial Unicode MS" w:hAnsi="Arial Unicode MS" w:eastAsia="Arial Unicode MS" w:cs="Arial Unicode MS"/>
          <w:caps/>
        </w:rPr>
      </w:pPr>
      <w:r>
        <w:rPr>
          <w:rFonts w:eastAsia="Arial Unicode MS" w:cs="Arial Unicode MS" w:ascii="Arial Unicode MS" w:hAnsi="Arial Unicode MS"/>
          <w:cap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jc w:val="both"/>
        <w:rPr>
          <w:rFonts w:ascii="Arial Unicode MS" w:hAnsi="Arial Unicode MS" w:eastAsia="Arial Unicode MS" w:cs="Arial Unicode MS"/>
          <w:caps/>
          <w:sz w:val="4"/>
          <w:szCs w:val="4"/>
        </w:rPr>
      </w:pPr>
      <w:r>
        <w:rPr>
          <w:rFonts w:eastAsia="Arial Unicode MS" w:cs="Arial Unicode MS" w:ascii="Arial Unicode MS" w:hAnsi="Arial Unicode MS"/>
          <w:caps/>
          <w:sz w:val="4"/>
          <w:szCs w:val="4"/>
        </w:rPr>
      </w:r>
    </w:p>
    <w:p>
      <w:pPr>
        <w:pStyle w:val="Heading3"/>
        <w:jc w:val="both"/>
        <w:rPr>
          <w:rFonts w:ascii="Arial Unicode MS" w:hAnsi="Arial Unicode MS" w:eastAsia="Arial Unicode MS" w:cs="Arial Unicode MS"/>
          <w:caps/>
          <w:sz w:val="16"/>
          <w:szCs w:val="16"/>
        </w:rPr>
      </w:pPr>
      <w:r>
        <w:rPr>
          <w:rFonts w:eastAsia="Arial Unicode MS" w:cs="Arial Unicode MS" w:ascii="Arial Unicode MS" w:hAnsi="Arial Unicode MS"/>
          <w:caps/>
          <w:sz w:val="16"/>
          <w:szCs w:val="16"/>
        </w:rPr>
      </w:r>
    </w:p>
    <w:p>
      <w:pPr>
        <w:pStyle w:val="Heading3"/>
        <w:jc w:val="both"/>
        <w:rPr>
          <w:rFonts w:ascii="Arial Unicode MS" w:hAnsi="Arial Unicode MS" w:eastAsia="Arial Unicode MS" w:cs="Arial Unicode MS"/>
          <w:caps/>
        </w:rPr>
      </w:pPr>
      <w:r>
        <w:rPr>
          <w:rFonts w:eastAsia="Arial Unicode MS" w:cs="Arial Unicode MS" w:ascii="Arial Unicode MS" w:hAnsi="Arial Unicode MS"/>
          <w:caps/>
        </w:rPr>
        <w:t>Inne imprezy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aps/>
          <w:sz w:val="12"/>
        </w:rPr>
      </w:pPr>
      <w:r>
        <w:rPr>
          <w:rFonts w:eastAsia="Arial Unicode MS" w:cs="Arial Unicode MS" w:ascii="Arial Unicode MS" w:hAnsi="Arial Unicode MS"/>
          <w:b/>
          <w:bCs/>
          <w:caps/>
          <w:sz w:val="12"/>
        </w:rPr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445"/>
        <w:gridCol w:w="2160"/>
        <w:gridCol w:w="2520"/>
        <w:gridCol w:w="431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Lp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Rodzaj impre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iejsc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ganizator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XXVI Nauczycielskie Dni Pamięci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i Pokoj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</w:rPr>
              <w:t>27-29 kwiet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stroń Jaszowiec</w:t>
              <w:br/>
              <w:t>- Oświęcim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rząd Oddziału ZNP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Partyzantów 9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3-300 Bielsko-Biał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l. (33) 812-64-45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eastAsia="Arial Unicode MS" w:cs="Arial" w:ascii="Arial" w:hAnsi="Arial"/>
                  <w:color w:val="000000"/>
                  <w:szCs w:val="22"/>
                  <w:u w:val="none"/>
                  <w:lang w:val="en-US"/>
                </w:rPr>
                <w:t>bielsko@znp.edu.pl</w:t>
              </w:r>
            </w:hyperlink>
          </w:p>
          <w:p>
            <w:pPr>
              <w:pStyle w:val="Heading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l. Barbara Redkowsk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  <w:t>kom. 693-620-73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Kresowy Zjazd Młodych Nauczycieli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„Młodzi, Twrórczy, Aktywn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ddział Sokółk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rząd Oddziału ZNP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Piłsudskiego 8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-100 Sokółk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Kol. Janina Sawick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tel. (85) 71-12-112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Kol. Ewa Wińsk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tel. 604-664-75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II Międzynarodowe Dni Sportu Nauczycie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-10 lip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lbena,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ułgari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Związek Zawodowy Bułgarskich Nauczycieli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rząd Główny ZNP Warszaw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Kol. Jarosław Czarnowski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ZOPZ ZG ZNP </w:t>
            </w:r>
          </w:p>
          <w:p>
            <w:pPr>
              <w:pStyle w:val="Normal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  <w:t>tel. (22) 318-92-25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  <w:t>e-mail: zopz@znp.edu.p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lang w:val="en-US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II Ogólnopolski Zlot Młodych Nauczycieli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 paździer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nik koło Janow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Międzyoddziałowy Klub Młodego Nauczyciel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Szkolna 2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42-253 Janów</w:t>
            </w:r>
          </w:p>
          <w:p>
            <w:pPr>
              <w:pStyle w:val="Heading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l. Magdalena Ceglarek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kom. 787-052-966</w:t>
            </w:r>
          </w:p>
          <w:p>
            <w:pPr>
              <w:pStyle w:val="Heading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l. Maja Radziejowsk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</w:rPr>
              <w:t>kom. 605-520-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4500"/>
        <w:gridCol w:w="2160"/>
        <w:gridCol w:w="2520"/>
        <w:gridCol w:w="424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uropejskie Dni Szachowe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Szachowe Mistrzostwa Europy do lat 7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- Międzynarodowa konferenc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>metodyczna szachów szkolnych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Międzynarodowy konkurs plastyczny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Międzynarodowy konkurs literac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-12 czerw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Rybnik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espół Szkół Ekonomiczno-Usługowych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rząd Oddziału ZNP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Kościuszki 5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4-200 Rybnik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l. (32) 422-28-76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Kol. Kazimierz Piekarz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m. 609-058-629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Ogólnopolski Kalendarz Imprez Kulturalnych, Sportowych i Turystycznych zatwierdzony przez Prezydium ZG ZNP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9 listopada 2010 r.</w:t>
      </w:r>
    </w:p>
    <w:sectPr>
      <w:footerReference w:type="default" r:id="rId13"/>
      <w:footerReference w:type="first" r:id="rId14"/>
      <w:type w:val="nextPage"/>
      <w:pgSz w:orient="landscape" w:w="16838" w:h="11906"/>
      <w:pgMar w:left="1418" w:right="1418" w:gutter="0" w:header="0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Unicode MS" w:hAnsi="Arial Unicode MS" w:eastAsia="Arial Unicode MS" w:cs="Arial Unicode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eastAsia="Arial Unicode MS" w:cs="Arial Unicode MS" w:ascii="Arial Unicode MS" w:hAnsi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eastAsia="Arial Unicode MS" w:cs="Arial Unicode MS" w:ascii="Arial Unicode MS" w:hAnsi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eastAsia="Arial Unicode MS" w:cs="Arial Unicode MS" w:ascii="Arial Unicode MS" w:hAnsi="Arial Unicode M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eastAsia="Arial Unicode MS" w:cs="Arial Unicode MS" w:ascii="Arial Unicode MS" w:hAnsi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Unicode MS" w:hAnsi="Arial Unicode MS" w:eastAsia="Arial Unicode MS" w:cs="Arial Unicode MS"/>
                        <w:sz w:val="20"/>
                      </w:rPr>
                    </w:pP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eastAsia="Arial Unicode MS" w:cs="Arial Unicode MS" w:ascii="Arial Unicode MS" w:hAnsi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eastAsia="Arial Unicode MS" w:cs="Arial Unicode MS" w:ascii="Arial Unicode MS" w:hAnsi="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eastAsia="Arial Unicode MS" w:cs="Arial Unicode MS" w:ascii="Arial Unicode MS" w:hAnsi="Arial Unicode MS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eastAsia="Arial Unicode MS" w:cs="Arial Unicode MS" w:ascii="Arial Unicode MS" w:hAnsi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dz.koszalin@znp.edu.pl" TargetMode="External"/><Relationship Id="rId3" Type="http://schemas.openxmlformats.org/officeDocument/2006/relationships/hyperlink" Target="mailto:wojtek0258@op.pl" TargetMode="External"/><Relationship Id="rId4" Type="http://schemas.openxmlformats.org/officeDocument/2006/relationships/hyperlink" Target="mailto:tomaszow@wp.pl" TargetMode="External"/><Relationship Id="rId5" Type="http://schemas.openxmlformats.org/officeDocument/2006/relationships/hyperlink" Target="mailto:akowalski@znp.edu.pl" TargetMode="External"/><Relationship Id="rId6" Type="http://schemas.openxmlformats.org/officeDocument/2006/relationships/hyperlink" Target="mailto:praszka@znp.edu.pl" TargetMode="External"/><Relationship Id="rId7" Type="http://schemas.openxmlformats.org/officeDocument/2006/relationships/hyperlink" Target="mailto:grudziadz-miasto@znp.edu.pl" TargetMode="External"/><Relationship Id="rId8" Type="http://schemas.openxmlformats.org/officeDocument/2006/relationships/hyperlink" Target="mailto:choszczno@znp.edu.pl" TargetMode="External"/><Relationship Id="rId9" Type="http://schemas.openxmlformats.org/officeDocument/2006/relationships/hyperlink" Target="mailto:mchodubska@znp.edu.pl" TargetMode="External"/><Relationship Id="rId10" Type="http://schemas.openxmlformats.org/officeDocument/2006/relationships/hyperlink" Target="mailto:%00ra&#380;yna_cempa@vp.pl" TargetMode="External"/><Relationship Id="rId11" Type="http://schemas.openxmlformats.org/officeDocument/2006/relationships/hyperlink" Target="mailto:podlaski@znp.edu.pl" TargetMode="External"/><Relationship Id="rId12" Type="http://schemas.openxmlformats.org/officeDocument/2006/relationships/hyperlink" Target="mailto:bielsko@znp.edu.p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30:00Z</dcterms:created>
  <dc:creator>ZGZNP</dc:creator>
  <dc:description/>
  <dc:language>en-US</dc:language>
  <cp:lastModifiedBy>Ola</cp:lastModifiedBy>
  <cp:lastPrinted>2010-12-01T13:35:00Z</cp:lastPrinted>
  <dcterms:modified xsi:type="dcterms:W3CDTF">2011-10-10T13:54:00Z</dcterms:modified>
  <cp:revision>5</cp:revision>
  <dc:subject/>
  <dc:title>KALENDARZ OGÓLNOPOLSKICH IMPREZ KULTURALNYCH, SPORTOWYCH </dc:title>
</cp:coreProperties>
</file>